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师范大学第一期骨干班课题研究设计及选题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题设计的原则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实用性：所选课题应具有实际应用价值，示范和辐射的前景。</w:t>
      </w:r>
    </w:p>
    <w:p>
      <w:pPr>
        <w:pStyle w:val="Normal"/>
        <w:spacing w:lineRule="auto" w:line="360"/>
        <w:ind w:left="1704" w:hanging="1224"/>
        <w:rPr>
          <w:sz w:val="24"/>
        </w:rPr>
      </w:pPr>
      <w:r>
        <w:rPr>
          <w:sz w:val="24"/>
        </w:rPr>
        <w:t>(2)</w:t>
      </w:r>
      <w:r>
        <w:rPr>
          <w:sz w:val="24"/>
        </w:rPr>
        <w:t>前沿性：所选课题应是中学生物教育教学领域的最新问题或多学科综合，交叉边缘性课题。</w:t>
      </w:r>
    </w:p>
    <w:p>
      <w:pPr>
        <w:pStyle w:val="Normal"/>
        <w:spacing w:lineRule="auto" w:line="360"/>
        <w:ind w:left="1956" w:hanging="1476"/>
        <w:rPr>
          <w:sz w:val="24"/>
        </w:rPr>
      </w:pPr>
      <w:r>
        <w:rPr>
          <w:sz w:val="24"/>
        </w:rPr>
        <w:t>(3)</w:t>
      </w:r>
      <w:r>
        <w:rPr>
          <w:sz w:val="24"/>
        </w:rPr>
        <w:t>可操作性：所选课题应明确、具体、符合本人实际，能在当地条件下和限定时间内完成。</w:t>
      </w:r>
    </w:p>
    <w:p>
      <w:pPr>
        <w:pStyle w:val="Normal"/>
        <w:spacing w:lineRule="auto" w:line="360"/>
        <w:ind w:left="1704" w:hanging="1224"/>
        <w:rPr>
          <w:sz w:val="24"/>
        </w:rPr>
      </w:pPr>
      <w:r>
        <w:rPr>
          <w:sz w:val="24"/>
        </w:rPr>
        <w:t>2.</w:t>
      </w:r>
      <w:r>
        <w:rPr>
          <w:sz w:val="24"/>
        </w:rPr>
        <w:t>课题来源</w:t>
      </w:r>
    </w:p>
    <w:p>
      <w:pPr>
        <w:pStyle w:val="Normal"/>
        <w:spacing w:lineRule="auto" w:line="360"/>
        <w:ind w:left="1704" w:hanging="1224"/>
        <w:rPr>
          <w:sz w:val="24"/>
        </w:rPr>
      </w:pPr>
      <w:r>
        <w:rPr>
          <w:sz w:val="24"/>
        </w:rPr>
        <w:t>(1)</w:t>
      </w:r>
      <w:r>
        <w:rPr>
          <w:sz w:val="24"/>
        </w:rPr>
        <w:t>接受国家级或省、市级课题研究中的一项专门的子课题。</w:t>
      </w:r>
    </w:p>
    <w:p>
      <w:pPr>
        <w:pStyle w:val="Normal"/>
        <w:spacing w:lineRule="auto" w:line="360"/>
        <w:ind w:left="1704" w:hanging="1224"/>
        <w:rPr>
          <w:sz w:val="24"/>
        </w:rPr>
      </w:pPr>
      <w:r>
        <w:rPr>
          <w:sz w:val="24"/>
        </w:rPr>
        <w:t>(2)</w:t>
      </w:r>
      <w:r>
        <w:rPr>
          <w:sz w:val="24"/>
        </w:rPr>
        <w:t>深化并发展自己已经开始的独立课题研究。</w:t>
      </w:r>
    </w:p>
    <w:p>
      <w:pPr>
        <w:pStyle w:val="Normal"/>
        <w:spacing w:lineRule="auto" w:line="360"/>
        <w:ind w:left="1704" w:hanging="1224"/>
        <w:rPr>
          <w:sz w:val="24"/>
        </w:rPr>
      </w:pPr>
      <w:r>
        <w:rPr>
          <w:sz w:val="24"/>
        </w:rPr>
        <w:t>(3)</w:t>
      </w:r>
      <w:r>
        <w:rPr>
          <w:sz w:val="24"/>
        </w:rPr>
        <w:t>接受导师拟定的教育教学研究课题。</w:t>
      </w:r>
    </w:p>
    <w:p>
      <w:pPr>
        <w:pStyle w:val="Normal"/>
        <w:spacing w:lineRule="auto" w:line="360"/>
        <w:ind w:left="1704" w:hanging="1224"/>
        <w:rPr>
          <w:sz w:val="24"/>
        </w:rPr>
      </w:pPr>
      <w:r>
        <w:rPr>
          <w:sz w:val="24"/>
        </w:rPr>
        <w:t>(4)</w:t>
      </w:r>
      <w:r>
        <w:rPr>
          <w:sz w:val="24"/>
        </w:rPr>
        <w:t>与导师共同协商确定选题。</w:t>
      </w:r>
    </w:p>
    <w:p>
      <w:pPr>
        <w:pStyle w:val="Normal"/>
        <w:spacing w:lineRule="auto" w:line="360"/>
        <w:ind w:left="1704" w:hanging="1224"/>
        <w:rPr>
          <w:sz w:val="24"/>
        </w:rPr>
      </w:pPr>
      <w:r>
        <w:rPr>
          <w:sz w:val="24"/>
        </w:rPr>
        <w:t>(5)</w:t>
      </w:r>
      <w:r>
        <w:rPr>
          <w:sz w:val="24"/>
        </w:rPr>
        <w:t>自行设计研究课题，由导师修改课题方案。</w:t>
      </w:r>
    </w:p>
    <w:p>
      <w:pPr>
        <w:pStyle w:val="Normal"/>
        <w:spacing w:lineRule="auto" w:line="360"/>
        <w:ind w:left="1704" w:hanging="1224"/>
        <w:rPr/>
      </w:pPr>
      <w:r>
        <w:rPr/>
        <w:t>3.</w:t>
      </w:r>
      <w:r>
        <w:rPr/>
        <w:t>立项课题目录</w:t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05"/>
        <w:gridCol w:w="3074"/>
        <w:gridCol w:w="1127"/>
      </w:tblGrid>
      <w:tr>
        <w:trPr>
          <w:tblHeader w:val="true"/>
          <w:trHeight w:val="500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黑体;宋体"/>
              </w:rPr>
            </w:pPr>
            <w:r>
              <w:rPr>
                <w:rFonts w:eastAsia="汉鼎简黑体;宋体"/>
              </w:rPr>
              <w:t>序号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鼎简黑体;宋体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汉鼎简黑体;宋体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汉鼎简黑体;宋体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汉鼎简黑体;宋体"/>
              </w:rPr>
              <w:t>称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鼎简黑体;宋体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汉鼎简黑体;宋体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汉鼎简黑体;宋体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汉鼎简黑体;宋体"/>
              </w:rPr>
              <w:t>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汉鼎简黑体;宋体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汉鼎简黑体;宋体"/>
              </w:rPr>
              <w:t>法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黑体;宋体"/>
              </w:rPr>
            </w:pPr>
            <w:r>
              <w:rPr>
                <w:rFonts w:eastAsia="汉鼎简黑体;宋体"/>
              </w:rPr>
              <w:t>成果形成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汉鼎简黑体;宋体"/>
              </w:rPr>
            </w:pPr>
            <w:r>
              <w:rPr>
                <w:rFonts w:eastAsia="汉鼎简黑体;宋体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生物教学多元化评价研究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和调查方法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物学课堂教学效绩评价标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物课堂教学评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S</w:t>
            </w:r>
            <w:r>
              <w:rPr/>
              <w:t>教材中科学方法训练的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、归纳和比较的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物学探究性课题的设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、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活动课内容、方法的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、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物教材比较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比较、实验研究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美生物学教材中关于</w:t>
            </w:r>
            <w:r>
              <w:rPr/>
              <w:t>STS</w:t>
            </w:r>
            <w:r>
              <w:rPr/>
              <w:t>的比较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比较研究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BSCS</w:t>
            </w:r>
            <w:r>
              <w:rPr/>
              <w:t>教材的分析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比较、实验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物探究实验对学生创造能力的培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微生物观念建立的探索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教育中观测法的探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丰宁县沙漠化调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环保意识的课外活动设计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、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德市柳叶湖浮游生物调查及其对水质状况的评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环境保护意识培养模式的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、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地中学生环境保护意识现状调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咸阳地区中学自然保护意识现状调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隆羊及其思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</w:t>
            </w:r>
            <w:r>
              <w:rPr/>
              <w:t>在中学生物学教学中应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软件、实验和调查、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</w:t>
            </w:r>
            <w:r>
              <w:rPr/>
              <w:t>在高中生物学教学中应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软件、实验和调查、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</w:t>
            </w:r>
            <w:r>
              <w:rPr/>
              <w:t>在中学生物学教学中应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软件、实验和调查、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形态结构与功能相关性分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比较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分化中形态结构与主要功能相适应的分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比较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现“</w:t>
            </w:r>
            <w:r>
              <w:rPr/>
              <w:t>ST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思想的“种群”教学设计及网上学习的实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软件、实验和调查、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受精和果实种子形成”问题解决式教学的网上教学设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软件、实验和调查、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高中生物实验室的调查报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、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花粉作材料用于中学生物课外活动的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、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网络环境下自主学习的教学设计案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软件、实验和调查、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植物的个体发育”一节的网络教学设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软件、实验和调查、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性实验中合作学习的网络教学设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软件、实验和调查、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生态系统的结构”课程网络教学的设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软件、实验和调查、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教学与问题解决学习的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、实验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减数分裂”课程网络教学设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软件、实验和调查、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物学</w:t>
            </w:r>
            <w:r>
              <w:rPr/>
              <w:t>CAI</w:t>
            </w:r>
            <w:r>
              <w:rPr/>
              <w:t>中的美学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生物课堂教学中确立学生生体地位的策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实验教学中学生主体性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课堂教学评价体系研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研究方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</w:tbl>
    <w:p>
      <w:pPr>
        <w:pStyle w:val="Normal"/>
        <w:spacing w:lineRule="auto" w:line="360"/>
        <w:ind w:left="1704" w:hanging="12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00" w:right="140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76"/>
        </w:tabs>
        <w:ind w:left="144" w:firstLine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27:00Z</dcterms:created>
  <dc:creator>yshwang</dc:creator>
  <dc:description/>
  <dc:language>en-US</dc:language>
  <cp:lastModifiedBy>yshwang</cp:lastModifiedBy>
  <dcterms:modified xsi:type="dcterms:W3CDTF">2001-07-20T08:34:00Z</dcterms:modified>
  <cp:revision>3</cp:revision>
  <dc:subject/>
  <dc:title>北京师范大学第一期骨干班课题研究设计及选题</dc:title>
</cp:coreProperties>
</file>