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行楷简体;宋体"/>
          <w:b/>
          <w:b/>
          <w:sz w:val="32"/>
        </w:rPr>
      </w:pPr>
      <w:r>
        <w:rPr>
          <w:rFonts w:eastAsia="方正行楷简体;宋体"/>
          <w:b/>
          <w:sz w:val="32"/>
        </w:rPr>
        <w:t>第二期中小学骨干教师国家级培训生物班学员</w:t>
      </w:r>
    </w:p>
    <w:p>
      <w:pPr>
        <w:pStyle w:val="Normal"/>
        <w:jc w:val="center"/>
        <w:rPr/>
      </w:pPr>
      <w:r>
        <w:rPr/>
        <w:t>课题研究选题及指导教师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08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ascii="隶书" w:hAnsi="隶书" w:eastAsia="隶书"/>
                <w:b/>
                <w:sz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ascii="隶书" w:hAnsi="隶书" w:eastAsia="隶书"/>
                <w:b/>
                <w:sz w:val="28"/>
              </w:rPr>
              <w:t>课题或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ascii="隶书" w:hAnsi="隶书" w:eastAsia="隶书"/>
                <w:b/>
                <w:sz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ascii="隶书" w:hAnsi="隶书" w:eastAsia="隶书"/>
                <w:b/>
                <w:sz w:val="28"/>
              </w:rPr>
              <w:t>职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保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物教学中“传授式”与“讨论式”教学效果的对比实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郄雨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物教学中信息技术应用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永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物教学应用“教”与“学”软件培养学生创造力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课堂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激发学生自主学习的思考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现代教育技术在生物教学中实施创新教育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常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物探究教学的设计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果蝇系列实验，培养中学生创新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根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初中生物教学中渗透农业实用技术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道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[</w:t>
            </w:r>
            <w:r>
              <w:rPr/>
              <w:t>植物细胞有丝分裂</w:t>
            </w:r>
            <w:r>
              <w:rPr/>
              <w:t>]</w:t>
            </w:r>
            <w:r>
              <w:rPr/>
              <w:t>探究式学习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暴学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留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插图与学生能力培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建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学中的美育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秀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学中培养学生创造性思维的实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生物学史培养学生科学素质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文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多媒体技术扩展高中生物知识的教学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明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青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物“研究性课题”的教学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吉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技教育在科教兴农战略中的作用和地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延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和大学生对基因概念的理解及教学策略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常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小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多媒体进行探究式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晓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课堂教学与学生自主学习能力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暴学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拉尔市中学运用现代教育技术现状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炳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乐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Ma Yannian" w:date="2000-12-03T20:15:00Z">
              <w:r>
                <w:rPr/>
                <w:t>中学生物</w:t>
              </w:r>
            </w:ins>
            <w:ins w:id="1" w:author="Ma Yannian" w:date="2000-12-03T20:17:00Z">
              <w:r>
                <w:rPr/>
                <w:t>校本课程</w:t>
              </w:r>
            </w:ins>
            <w:r>
              <w:rPr/>
              <w:t>开发</w:t>
            </w:r>
            <w:ins w:id="2" w:author="Ma Yannian" w:date="2000-12-03T20:17:00Z">
              <w:r>
                <w:rPr/>
                <w:t>若干问题探讨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文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“综合学习时间”课程的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耕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为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学、释疑、训练”教学模式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物课堂教学中师生双主体的教学模式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振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学生膳食入手研究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志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研究性学习”方法在中学生物教学中的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易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中学生物教学中引导学生科学研究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允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和谐的课堂教学模式，促进学生全面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二十三中初中学生创造力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高中生物教学中渗透环境教育的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朝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信息、网络优势来优化生物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易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永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激导”式课堂教学方法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洪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小课题研究与探究式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大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活动与创造性思维能力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洪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沛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岛生物教学研究性学习的实践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圣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生物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培养哲学思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爱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物教学中，对学生非智力因素开发的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彩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物教学中培养学生创造性思维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耕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道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植物细胞有丝分裂的探究式学习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暴学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35:00Z</dcterms:created>
  <dc:creator>yshwang</dc:creator>
  <dc:description/>
  <dc:language>en-US</dc:language>
  <cp:lastModifiedBy>yshwang</cp:lastModifiedBy>
  <dcterms:modified xsi:type="dcterms:W3CDTF">2001-06-01T10:35:00Z</dcterms:modified>
  <cp:revision>2</cp:revision>
  <dc:subject/>
  <dc:title>第二期中小学骨干教师国家级培训生物班学员</dc:title>
</cp:coreProperties>
</file>