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行楷简体;宋体"/>
          <w:b/>
          <w:b/>
          <w:sz w:val="32"/>
        </w:rPr>
      </w:pPr>
      <w:r>
        <w:rPr>
          <w:rFonts w:eastAsia="方正行楷简体;宋体"/>
          <w:b/>
          <w:sz w:val="32"/>
        </w:rPr>
        <w:t>第一期中小学骨干教师国家级培训生物班学员</w:t>
      </w:r>
    </w:p>
    <w:p>
      <w:pPr>
        <w:pStyle w:val="Normal"/>
        <w:jc w:val="center"/>
        <w:rPr/>
      </w:pPr>
      <w:r>
        <w:rPr/>
        <w:t>课题研究选题情况</w:t>
      </w:r>
    </w:p>
    <w:tbl>
      <w:tblPr>
        <w:tblW w:w="781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725"/>
        <w:gridCol w:w="1518"/>
      </w:tblGrid>
      <w:tr>
        <w:trPr>
          <w:trHeight w:val="4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8"/>
              </w:rPr>
            </w:pPr>
            <w:r>
              <w:rPr>
                <w:rFonts w:ascii="隶书" w:hAnsi="隶书" w:eastAsia="隶书"/>
                <w:b/>
                <w:sz w:val="28"/>
              </w:rPr>
              <w:t>姓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8"/>
              </w:rPr>
            </w:pPr>
            <w:r>
              <w:rPr>
                <w:rFonts w:ascii="隶书" w:hAnsi="隶书" w:eastAsia="隶书"/>
                <w:b/>
                <w:sz w:val="28"/>
              </w:rPr>
              <w:t>课题或论文题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8"/>
              </w:rPr>
            </w:pPr>
            <w:r>
              <w:rPr>
                <w:rFonts w:ascii="隶书" w:hAnsi="隶书" w:eastAsia="隶书"/>
                <w:b/>
                <w:sz w:val="28"/>
              </w:rPr>
              <w:t>指导教师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纪立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sz w:val="18"/>
              </w:rPr>
              <w:t>城镇重点高中学生营养状况分析及营养教育的途径探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丽萍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陈盼山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sz w:val="18"/>
              </w:rPr>
              <w:t>论中学生物学教学道德观念培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永胜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温东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sz w:val="18"/>
              </w:rPr>
              <w:t>关注生活、关注社会</w:t>
            </w:r>
            <w:r>
              <w:rPr>
                <w:sz w:val="18"/>
              </w:rPr>
              <w:t>---</w:t>
            </w:r>
            <w:r>
              <w:rPr>
                <w:sz w:val="18"/>
              </w:rPr>
              <w:t>中学生物教学中</w:t>
            </w:r>
            <w:r>
              <w:rPr>
                <w:sz w:val="18"/>
              </w:rPr>
              <w:t>STS</w:t>
            </w:r>
            <w:r>
              <w:rPr>
                <w:sz w:val="18"/>
              </w:rPr>
              <w:t>教育模式渗透实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丽萍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许宝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sz w:val="18"/>
              </w:rPr>
              <w:t>应用现代教育技术辅助高中生物教学培养学生创新思维能力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东风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赫子瑞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方正魏碑简体;宋体"/>
                <w:sz w:val="18"/>
              </w:rPr>
              <w:t>多媒体教学的有效性研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常钟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耿立志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sz w:val="18"/>
              </w:rPr>
              <w:t>在生物学教学中开展环境教育的探索与研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萍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王翠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sz w:val="18"/>
              </w:rPr>
              <w:t>实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创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——通过“草履虫系列实验”培养学生的创新实践能力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丽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颜  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bCs/>
                <w:sz w:val="18"/>
              </w:rPr>
              <w:t>运用生物学史启迪学生创新思维的研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段晓刚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单  晶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sz w:val="18"/>
              </w:rPr>
              <w:t>综合实践课设计与指导策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永胜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李  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sz w:val="18"/>
              </w:rPr>
              <w:t>初中生物实验中追求新异的好奇心培养创新精神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杨志杰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张  昕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bCs/>
                <w:sz w:val="18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创设课堂教学情境的探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陆静梅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刘伟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sz w:val="18"/>
              </w:rPr>
              <w:t>创新精神培养与高中生物教学改革的实验研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珊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崔艳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目标教学的研究与应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孙晖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周沛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中学生物教学中培养学生能力的实证研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风霞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许  瑾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目标教学的研究与应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邹明谦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才  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sz w:val="18"/>
              </w:rPr>
              <w:t>在中学生物教学中，对学生创新思维能力的培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东风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姜  丽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过程式教学模式”在生物教学中的实践与探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段晓刚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权淑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sz w:val="18"/>
              </w:rPr>
              <w:t>再探生物教学中的“和谐教学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陆静梅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张彩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现代教育技术优化生物教学过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常钟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皮秀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sz w:val="18"/>
              </w:rPr>
              <w:t>初中生物课程内容的设计与培养学生探究学习模式的研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萍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刘  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bCs/>
                <w:sz w:val="18"/>
              </w:rPr>
            </w:pPr>
            <w:r>
              <w:rPr>
                <w:bCs/>
                <w:sz w:val="18"/>
              </w:rPr>
              <w:t>生物课堂主体性教学的探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永胜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吴国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多媒体技术在生物课堂教学中的功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常钟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周  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sz w:val="18"/>
              </w:rPr>
              <w:t>关于自主学习与能力培养关系的实验探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德利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张  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sz w:val="18"/>
              </w:rPr>
              <w:t>生活中的生物学课程资源与参与性学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邹明谦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尚淑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sz w:val="18"/>
              </w:rPr>
              <w:t>在中学生物课堂教学中培养学生主体意识的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风霞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郑玉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sz w:val="18"/>
              </w:rPr>
              <w:t>素质教育下生物教学中评价学习质量的方法及其作用探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丽萍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杨福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</w:rPr>
              <w:t>开发大脑潜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培养创新思维能力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君利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王丽丽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sz w:val="18"/>
              </w:rPr>
              <w:t>高中生物学知识分类与教学设计的探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郑易芝</w:t>
            </w:r>
          </w:p>
        </w:tc>
      </w:tr>
      <w:tr>
        <w:trPr>
          <w:trHeight w:val="3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曹  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sz w:val="18"/>
              </w:rPr>
              <w:t>通过果蝇的系列实验探讨创新教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丽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韩庆彪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sz w:val="18"/>
              </w:rPr>
              <w:t>欠发达地区农村初中生物科技教育为农服务探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德利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高继国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sz w:val="18"/>
              </w:rPr>
              <w:t>中学生物学“过程探索式教学”初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珊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张广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bCs/>
                <w:sz w:val="18"/>
              </w:rPr>
              <w:t>生物教学中培养学生科学世界观的研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邹明谦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侯春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18"/>
              </w:rPr>
            </w:pPr>
            <w:r>
              <w:rPr>
                <w:sz w:val="18"/>
              </w:rPr>
              <w:t>教师的心理品质与行为对学生心理健康的影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杨志杰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李祥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生物教学中“自主探索”教学策略的探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郑易芝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周  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中学实施心理干预的实证研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陆静梅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宋文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sz w:val="18"/>
              </w:rPr>
              <w:t>改进对学生的评价培养学生自主学习习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孙晖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王保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中学生物教学中的“诱思探究”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创设情景、培养学生学习生物课的兴趣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萍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郭维孝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sz w:val="18"/>
              </w:rPr>
              <w:t>心理健康教育在中学生物学教学过程中的渗透研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段晓刚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裴素青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sz w:val="18"/>
              </w:rPr>
              <w:t>在高中生物课外科技活动中培养学生科学工作过程技能的策略研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永胜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崔玉枝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提高学生思维能力的进一步探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君利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石丽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中学生物学综合实践活动的设计与指导策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德利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赵  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sz w:val="18"/>
              </w:rPr>
              <w:t>营养教育对学生早餐习惯的影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珊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姜洪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基于网络的自主性学习模式研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永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0:36:00Z</dcterms:created>
  <dc:creator>yshwang</dc:creator>
  <dc:description/>
  <dc:language>en-US</dc:language>
  <cp:lastModifiedBy>yshwang</cp:lastModifiedBy>
  <dcterms:modified xsi:type="dcterms:W3CDTF">2001-06-01T10:36:00Z</dcterms:modified>
  <cp:revision>2</cp:revision>
  <dc:subject/>
  <dc:title>第一期中小学骨干教师国家级培训生物班学员</dc:title>
</cp:coreProperties>
</file>