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初中生物教学案例分析：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b/>
          <w:bCs/>
          <w:sz w:val="26"/>
          <w:szCs w:val="26"/>
        </w:rPr>
        <w:t xml:space="preserve">                </w:t>
      </w:r>
      <w:r>
        <w:rPr>
          <w:b/>
          <w:bCs/>
          <w:sz w:val="44"/>
          <w:szCs w:val="44"/>
        </w:rPr>
        <w:t>把课堂还给学生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bCs/>
          <w:sz w:val="26"/>
          <w:szCs w:val="26"/>
        </w:rPr>
        <w:t xml:space="preserve">    </w:t>
      </w:r>
    </w:p>
    <w:p>
      <w:pPr>
        <w:pStyle w:val="Style15"/>
        <w:shd w:fill="FFFFFF" w:val="clear"/>
        <w:spacing w:lineRule="atLeast" w:line="315" w:before="0" w:after="0"/>
        <w:ind w:firstLine="480"/>
        <w:textAlignment w:val="baseline"/>
        <w:rPr>
          <w:bCs/>
          <w:sz w:val="30"/>
          <w:szCs w:val="30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在生物探究教学中，教师要结合学生的特征，善于捕捉那些意外生成的有价值的资源，通过合理运用和灵活调整，激活课堂有效生成，使课堂处于动态发展的状态。把课堂还给学生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    </w:t>
      </w:r>
      <w:r>
        <w:rPr>
          <w:bCs/>
          <w:sz w:val="28"/>
          <w:szCs w:val="28"/>
        </w:rPr>
        <w:t>案例：在认识和使用显微镜这一节课中，学生一上课就很兴奋，没有等我讲完按照教学预设布置的要求去观察，就马上开始在翻弄显微镜，使用桌上的显微镜对身边的物体进行观察，有拿整个课本放在载物台上观察的，有拿自己的手放在载物台上观察的，有三五成群扎堆在那里观察的……我当时想是马上用纪律来维持课堂纪律上好这节课呢？还是让学生自己来探究如何所用显微镜呢？经过一番思考，在我提醒了使用显微镜的注意事项之后，我选择了后者。学生三三两两的通过对着课本，互相讨论，很快，学生的反馈意见出来了：“老师，为什么课本放进去观察，啥都没有，黑乎乎的？”“嗯，观察我的手，结果也是一样，老师，为什么呀？”接下来，我没有急于告诉他们答案，而是让他们上多了解使用显微镜观察的注意事项。经过看书和讨论，有些同学恍然大悟：“老师，我知道了，是光线的问题！”我也没多讲什么，学生还是知道怎么所用显微镜了。最后，我对学生使用显微镜的步骤规范了一下，学生也知道了其中的道理，印象还比原来的教学预案还要深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评析：</w:t>
      </w:r>
      <w:r>
        <w:rPr>
          <w:bCs/>
          <w:sz w:val="28"/>
          <w:szCs w:val="28"/>
        </w:rPr>
        <w:t>课堂是开放的，是生机盎然的，学生们兴致勃勃的观察、凝神的沉思、叽叽喳喳的讨论、激烈的争辩……其间折射出了孩子们的自信和成功感，也让师生都共享了教育的幸福。课后我仍为自己面对课堂中出现的“意外”不压制，不漠视，而是能巧妙地与预设融合而感到欣慰。假如当时我只想到我的预设，只想到自己的进度而把孩子们急于探索的热情扑灭，同学们的好奇心、求知欲、主动学习、自我教育的情感将受到多大的打击啊！ 因此，把课堂还给学生会得到很多的收获。 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</w:rPr>
        <w:t>教学是一种有计划、有目标的活动，它不是一种随意、随机的行为，对教学进行设计确实是保证有计划、有步骤地上好课的必要手段。另一方面，教学又应该是开放的、富有创造力和想象力的，富有生命气息的，有很多预设以外的东西。过于严谨地执行程式化的教学环节，往往会损害教学的互动，特别是对于童心未泯，天真好动的学生，那样会扼杀学生的天性。那么如何处理好两者的关系呢？教学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多年，我认为，课堂的开放性、生成性是根本，教学设计应该为更好地“生成”服务，我们要善待生成，在我们的“预设”中要留给“生成”足够的空间，为学生创造力的生成，提高留有足够的空间。 </w:t>
      </w:r>
      <w:r>
        <w:rPr>
          <w:sz w:val="28"/>
          <w:szCs w:val="28"/>
        </w:rPr>
        <w:br/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景洪市民族中学：余永林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11:00Z</dcterms:created>
  <dc:creator>hp</dc:creator>
  <dc:description/>
  <cp:keywords/>
  <dc:language>en-US</dc:language>
  <cp:lastModifiedBy>User</cp:lastModifiedBy>
  <dcterms:modified xsi:type="dcterms:W3CDTF">2014-09-15T02:18:00Z</dcterms:modified>
  <cp:revision>6</cp:revision>
  <dc:subject/>
  <dc:title/>
</cp:coreProperties>
</file>