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312"/>
        <w:rPr/>
      </w:pPr>
      <w:r>
        <w:rPr>
          <w:rFonts w:ascii="黑体;SimHei" w:hAnsi="黑体;SimHei" w:cs="黑体;SimHei"/>
        </w:rPr>
        <w:t>《种子植物》教学案例</w:t>
      </w:r>
    </w:p>
    <w:p>
      <w:pPr>
        <w:pStyle w:val="Style15"/>
        <w:ind w:firstLine="5237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唐国英   </w:t>
      </w:r>
    </w:p>
    <w:p>
      <w:pPr>
        <w:pStyle w:val="Style15"/>
        <w:ind w:hanging="0"/>
        <w:jc w:val="center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</w:rPr>
        <w:t xml:space="preserve">                        </w:t>
      </w:r>
      <w:r>
        <w:rPr>
          <w:rFonts w:ascii="仿宋;宋体" w:hAnsi="仿宋;宋体" w:cs="仿宋;宋体" w:eastAsia="仿宋;宋体"/>
          <w:sz w:val="21"/>
          <w:szCs w:val="21"/>
        </w:rPr>
        <w:t>大连市一二三中学</w:t>
      </w:r>
    </w:p>
    <w:p>
      <w:pPr>
        <w:pStyle w:val="Style15"/>
        <w:ind w:hanging="0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学目标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通过收集、展示种子，识别种子的不同形态结构特点，体验与他人合作探究的乐趣。</w:t>
      </w:r>
    </w:p>
    <w:p>
      <w:pPr>
        <w:pStyle w:val="Style15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结合自主探究活动，认识并能说出种子的主要结构；描述菜豆种子和玉米种子的相同点和不同点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说出并认同种子植物产生种子的意义，关注“光盘”政策，养成珍惜每一粒粮食的习惯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重点、难点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：认识种子的结构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难点：玉米种子的解剖和观察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学准备</w:t>
      </w:r>
    </w:p>
    <w:p>
      <w:pPr>
        <w:pStyle w:val="Style15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收集各种各样的种子。</w:t>
      </w:r>
    </w:p>
    <w:p>
      <w:pPr>
        <w:pStyle w:val="Style15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：课件、浸软的菜豆种子和玉米种子、培养皿、刀片、放大镜、滴管、稀碘液、镊子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教学设计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51"/>
        <w:gridCol w:w="4241"/>
      </w:tblGrid>
      <w:tr>
        <w:trPr>
          <w:trHeight w:val="611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 xml:space="preserve">教 学 过 程 环 节 （ </w:t>
            </w:r>
            <w:r>
              <w:rPr>
                <w:rFonts w:eastAsia="楷体_GB2312" w:cs="楷体;微软雅黑" w:ascii="楷体_GB2312" w:hAnsi="楷体_GB2312"/>
                <w:bCs/>
                <w:szCs w:val="21"/>
              </w:rPr>
              <w:t xml:space="preserve">1 </w:t>
            </w:r>
            <w:r>
              <w:rPr>
                <w:rFonts w:ascii="楷体_GB2312" w:hAnsi="楷体_GB2312" w:cs="楷体;微软雅黑" w:eastAsia="楷体_GB2312"/>
                <w:bCs/>
                <w:szCs w:val="21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教学内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子的结构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教学目标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出种子的主要结构；描述菜豆种子和玉米种子的相同点和不同点。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收集、展示种子，识别种子的不同形态结构特点，体验与他人合作探究的乐趣。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核心问题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自主探究活动，认识并能说出种子的主要结构；描述菜豆种子和玉米种子的相同点和不同点。</w:t>
            </w:r>
          </w:p>
        </w:tc>
      </w:tr>
      <w:tr>
        <w:trPr>
          <w:trHeight w:val="61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问题解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问题情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解决策略</w:t>
            </w:r>
          </w:p>
        </w:tc>
      </w:tr>
      <w:tr>
        <w:trPr>
          <w:trHeight w:val="15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楷体_GB2312" w:hAnsi="楷体_GB2312" w:eastAsia="楷体_GB2312" w:cs="楷体;微软雅黑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楷体;微软雅黑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集、展示种子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主探究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解决实际问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收集、展示种子，认识种子的不同形态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用自己的方法，探究认识种子的结构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自主探究的基础上，组内交流，解决大屏幕上展示的问题，师生共同分析，补充容易疏忽的重点问题。</w:t>
            </w:r>
          </w:p>
        </w:tc>
      </w:tr>
      <w:tr>
        <w:trPr>
          <w:trHeight w:val="611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 xml:space="preserve">教 学 过 程 环 节 （ </w:t>
            </w:r>
            <w:r>
              <w:rPr>
                <w:rFonts w:eastAsia="楷体_GB2312" w:cs="楷体;微软雅黑" w:ascii="楷体_GB2312" w:hAnsi="楷体_GB2312"/>
                <w:bCs/>
                <w:szCs w:val="21"/>
              </w:rPr>
              <w:t xml:space="preserve">2 </w:t>
            </w:r>
            <w:r>
              <w:rPr>
                <w:rFonts w:ascii="楷体_GB2312" w:hAnsi="楷体_GB2312" w:cs="楷体;微软雅黑" w:eastAsia="楷体_GB2312"/>
                <w:bCs/>
                <w:szCs w:val="21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教学内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生种子的意义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教学目标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出并认同种子植物产生种子的意义。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“光盘”政策，养成珍惜每一粒粮食的习惯。</w:t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核心问题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子植物产生种子的意义</w:t>
            </w:r>
          </w:p>
        </w:tc>
      </w:tr>
      <w:tr>
        <w:trPr>
          <w:trHeight w:val="61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问题解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问题情境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解决策略</w:t>
            </w:r>
          </w:p>
        </w:tc>
      </w:tr>
      <w:tr>
        <w:trPr>
          <w:trHeight w:val="15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楷体_GB2312" w:hAnsi="楷体_GB2312" w:eastAsia="楷体_GB2312" w:cs="楷体;微软雅黑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楷体;微软雅黑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子植物产生种子的意义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小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阅读归纳种子植物适应陆地环境的特点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通过本节课的探究，谈自己的收获</w:t>
            </w:r>
          </w:p>
        </w:tc>
      </w:tr>
    </w:tbl>
    <w:p>
      <w:pPr>
        <w:pStyle w:val="Style15"/>
        <w:ind w:hanging="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教学过程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>
          <w:b/>
        </w:rPr>
        <w:t>《种子植物》第一课时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种子结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（</w:t>
      </w:r>
      <w:r>
        <w:rPr>
          <w:rFonts w:ascii="楷体_GB2312" w:hAnsi="楷体_GB2312" w:cs="宋体;SimSun" w:eastAsia="楷体_GB2312"/>
          <w:szCs w:val="21"/>
        </w:rPr>
        <w:t>微笑着</w:t>
      </w:r>
      <w:r>
        <w:rPr>
          <w:rFonts w:ascii="宋体;SimSun" w:hAnsi="宋体;SimSun" w:cs="宋体;SimSun"/>
          <w:szCs w:val="21"/>
        </w:rPr>
        <w:t>）同学们，开课前考考你的眼力，这些植物是靠什么繁殖后代的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播放各种植物繁殖后代的视频，和同学们一起观看。视频完后，举手，直接点先举手学生回答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有用种子繁殖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有用孢子繁殖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紫菜用孢子繁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果树用种子繁殖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苔藓植物用孢子繁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肾蕨也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干净利落回答准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好眼力，孢子植物我们已经熟悉了，对种子植物我不知道大家又了解多少哪位同学能说说。</w:t>
      </w:r>
      <w:r>
        <w:rPr>
          <w:rFonts w:ascii="楷体_GB2312" w:hAnsi="楷体_GB2312" w:cs="宋体;SimSun" w:eastAsia="楷体_GB2312"/>
          <w:szCs w:val="21"/>
        </w:rPr>
        <w:t>（期待着环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思考片刻，举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：有的种子我们经常都能看到它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语速快，答完就坐下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：有的我们还经常吃。</w:t>
      </w:r>
      <w:r>
        <w:rPr>
          <w:rFonts w:ascii="楷体_GB2312" w:hAnsi="楷体_GB2312" w:cs="宋体;SimSun" w:eastAsia="楷体_GB2312"/>
          <w:szCs w:val="21"/>
        </w:rPr>
        <w:t>（语调平平，不自信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：种子大小不一样，都是椭圆形的。</w:t>
      </w:r>
      <w:r>
        <w:rPr>
          <w:rFonts w:ascii="楷体_GB2312" w:hAnsi="楷体_GB2312" w:cs="宋体;SimSun" w:eastAsia="楷体_GB2312"/>
          <w:szCs w:val="21"/>
        </w:rPr>
        <w:t>（一般叙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种下去能发芽。</w:t>
      </w:r>
      <w:r>
        <w:rPr>
          <w:rFonts w:ascii="楷体_GB2312" w:hAnsi="楷体_GB2312" w:cs="宋体;SimSun" w:eastAsia="楷体_GB2312"/>
          <w:szCs w:val="21"/>
        </w:rPr>
        <w:t>（着急答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同学们并没有说很多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嗯，有一定的想法。能说说对“春种一粒粟，秋收万颗子”这句话的理解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诗人想表达什么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思考中，有的面露不解之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春天农民种下一粒种子，秋天收获了许多种子。农民种的是种子，收获的大部分也是种子，所以，可以说我们是靠种子养活的。我们应该体量农民伯伯的辛苦，珍惜每一粒种子，爱惜粮食。</w:t>
      </w:r>
      <w:r>
        <w:rPr>
          <w:rFonts w:ascii="楷体_GB2312" w:hAnsi="楷体_GB2312" w:cs="宋体;SimSun" w:eastAsia="楷体_GB2312"/>
          <w:szCs w:val="21"/>
        </w:rPr>
        <w:t>（语文课代表，思维快，语言组织好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嗯，有你们语文老师的风范！一起往下看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播放由一粒种子发育成新植物体过程的视频，和同学们一起观看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80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16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（教鞭指示图片）</w:t>
      </w:r>
      <w:r>
        <w:rPr>
          <w:rFonts w:ascii="宋体;SimSun" w:hAnsi="宋体;SimSun" w:cs="宋体;SimSun"/>
          <w:szCs w:val="21"/>
        </w:rPr>
        <w:t>，这是否与它们的内部结构有关呢？这节课开始，我们就一起走进神奇的探索之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板书：种子植物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来，把课前收集到的各种种子展示一下，小组长帮忙，整理后到前面来展示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同学们很有成就感，很积极地把自己收集的种子都摆到桌面上，在小组长带领下各小组选取不同的种子放到培养皿里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提示：种子不能重复，数量不易过多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在展示时最好能说出它们的名称。</w:t>
      </w:r>
      <w:r>
        <w:rPr>
          <w:rFonts w:ascii="楷体_GB2312" w:hAnsi="楷体_GB2312" w:cs="宋体;SimSun" w:eastAsia="楷体_GB2312"/>
          <w:szCs w:val="21"/>
        </w:rPr>
        <w:t>（生跃跃欲试，非常兴奋，举手，想表现。）</w:t>
      </w:r>
      <w:r>
        <w:rPr>
          <w:rFonts w:ascii="宋体;SimSun" w:hAnsi="宋体;SimSun" w:cs="宋体;SimSun"/>
          <w:szCs w:val="21"/>
        </w:rPr>
        <w:t>来，第一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小组长到前面把装有不同种子的培养皿放在展台上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们收集的种子有花生粒、玉米、大豆、黄豆、绿豆，菜豆，芸豆、桃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收集的真多，第二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第二组把收集到的种子放到展台上，手里还拿着一些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们组收集的有黄豆、绿豆、红豆、眉豆，还有苹果籽，梨籽、葵花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这么多啊！快来看看，这些都是种子吗？本组谁来说说。</w:t>
      </w:r>
      <w:r>
        <w:rPr>
          <w:rFonts w:ascii="楷体_GB2312" w:hAnsi="楷体_GB2312" w:cs="宋体;SimSun" w:eastAsia="楷体_GB2312"/>
          <w:szCs w:val="21"/>
        </w:rPr>
        <w:t>（轻快、没有想到的语气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睁大眼睛望向前面展台，组内学生举手，直接点名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有的不是种子，核桃、葵花籽可能是果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！除了核桃、葵花籽，剩下这些种子能说说有什么不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大小不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模样（形状）不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有绿的，有红的，色不一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都能快速的说出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眼力很好！这是我们现在看到的，还有没有我们没有发现的异同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：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声音响亮，快速齐答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宋体;SimSun" w:hAnsi="宋体;SimSun" w:cs="宋体;SimSun"/>
          <w:szCs w:val="21"/>
        </w:rPr>
        <w:t>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我们就来探索种子的结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（板书：一、种子结构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看看桌面的种子，研究一下都可以用什么样的方法来知道种子的结构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同学们都很认真的观察桌面上的种子，思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掰开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掰开不如切开看直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用放大镜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用显微镜看。</w:t>
      </w:r>
      <w:r>
        <w:rPr>
          <w:rFonts w:ascii="楷体_GB2312" w:hAnsi="楷体_GB2312" w:cs="宋体;SimSun" w:eastAsia="楷体_GB2312"/>
          <w:szCs w:val="21"/>
        </w:rPr>
        <w:t>（马上有学生反驳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不用显微镜，因为太大、太厚，看不清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没有举手的了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想法不错，请借助实验台上老师给你们提供的实验器材和你自己准备的种子，按自己的想法去研究，当回小科学家，去寻找答案吧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提示：桌面上有刀片，使用时注意安全，其他用具注意使用方法和安全。实验过程中注意观察的顺序，胆大心细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学生小组合作，积极动手操作，每个人都切开不同的种子，有的用放大镜观察，有的用眼直接观察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好！刚才这段时间，小组合作，动手挺快，有自己独特的探究方法，下面请几位同学说说，他们是怎么探究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积极举手，嘴里喊着老师、老师……很着急，老师忍不住笑一笑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先让张同学来说说吧，他是怎么研究的，可以带着你的材料面向同学谈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张同学平时课堂思维活跃，表现积极，爱抢答，就是表达不太完善，不够准确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同学：我用红豆、芸豆、黄豆来观察，红豆、黄豆太小，还硬，不容易看结构，所以我用芸豆，因为它大，把芸豆扒开，芸豆粒是湿的，用手一下就把皮扒下来了，里面有两个芸豆瓣，还有一个小芽一样的东西，就看到这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组的其他同学能把他描述的结构，给出一个准确的结构名称吗？</w:t>
      </w:r>
      <w:r>
        <w:rPr>
          <w:rFonts w:ascii="楷体_GB2312" w:hAnsi="楷体_GB2312" w:cs="宋体;SimSun" w:eastAsia="楷体_GB2312"/>
          <w:szCs w:val="21"/>
        </w:rPr>
        <w:t>（期待的语气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组生：他说的皮是种皮，豆瓣是子叶，小芽是胚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看来这组同学挺具有科学家的潜质，这次在操作中有自己的想法，知道选取有利于观察的来探究，能用自己的语言描述，比较准确。看看，还有哪组想尝试的，这组的李同学，老师看到你的桌面上的种子和刚才的同学不一样，来说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同学：我们组想看核桃，因为它大，但打不开，就换了大米，用刀一切大米碎了，不能看，又换了玉米，玉米有干的，有湿的，干的硬，用刀切了都不一样，湿的用手掰开了，结构不清楚，拿熟玉米掰时，还掉出个小“芽”。外面有种皮。</w:t>
      </w:r>
      <w:r>
        <w:rPr>
          <w:rFonts w:ascii="楷体_GB2312" w:hAnsi="楷体_GB2312" w:cs="宋体;SimSun" w:eastAsia="楷体_GB2312"/>
          <w:szCs w:val="21"/>
        </w:rPr>
        <w:t>（边拿实物边说明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同组的谁能告诉大家，掉出来小“芽”是什么结构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同组一女生迅速站起来回答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组女生：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准确！这组，王同学来说说看，你们是怎样认识种子的结构的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王同学是个很认真的孩子，学习上踏踏实实，经常按部就班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同学：我们组是模仿书上的实验来操作的，用镊子把芸豆粒的种皮剥下来，里面有两瓣，是子叶，还有里面有“芽”，是胚芽、胚轴、胚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还有吗？</w:t>
      </w:r>
      <w:r>
        <w:rPr>
          <w:rFonts w:ascii="楷体_GB2312" w:hAnsi="楷体_GB2312" w:cs="宋体;SimSun" w:eastAsia="楷体_GB2312"/>
          <w:szCs w:val="21"/>
        </w:rPr>
        <w:t>（期待他们能另有想法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同组另一名男生接着说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组男生：用刀片将玉米粒从中央纵向切开，对照书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8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认识里面有胚乳、胚芽、胚轴、胚根、子叶、果皮和种皮。</w:t>
      </w:r>
      <w:r>
        <w:rPr>
          <w:rFonts w:ascii="楷体_GB2312" w:hAnsi="楷体_GB2312" w:cs="宋体;SimSun" w:eastAsia="楷体_GB2312"/>
          <w:szCs w:val="21"/>
        </w:rPr>
        <w:t>（语言准确、规范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通过三组同学的叙述，说明他们很有想法，通过自己的探究，相信你们对种子的结构已经有了基本的认识，看看这几个问题，能不能解决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幕显示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确填写菜豆种子和玉米种子的结构图；</w:t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26235" cy="883285"/>
            <wp:effectExtent l="0" t="0" r="0" b="0"/>
            <wp:docPr id="4" name="201209252048157562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92520481575624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们吃菜豆的时候，吃的是哪部分？它有什么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种子的哪一部分将发育成一个植物体？它包括哪些结构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菜豆种子的子叶是连接的，还是分开的？如果是连接的，靠什么结构连接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玉米的营养储存在哪个结构里？你有什么办法证明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玉米粒是种子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菜豆种子和玉米种子的结构都一样吗？有哪些相同点，哪些不同点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豆种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种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豆、花生、黄豆、小麦、水稻、绿豆、向日葵这些种子，哪些和菜豆种子的结构一样？哪些和玉米种子的结构一样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给点时间思考一下，可以选题回答，看谁答的准确、完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同学们认真看题，积极思考，整理思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答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，菜豆种子：胚轴、胚根、胚芽、种皮、子叶；玉米种子：果皮和种皮、胚芽、胚轴、胚根、子叶、胚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正确。（根据学生回答，教师板书，（一）菜豆种子的结构：胚轴、胚根、胚芽、种皮、子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玉米种子的结构：果皮和种皮、胚芽、胚轴、胚根、子叶、胚乳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题，玉米是种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你们同意他的答案吗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沉默，表示认同，没有举手的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玉米的果皮和种皮愈合在一起，不容易分开，严格来说，玉米是果实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哦！学生瞪大眼睛点头，表示认可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继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种子的胚将发育成一个植物体，它包括胚芽、胚轴、胚根，好像还有子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不确定自己的答案。又有学生马上举手确定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胚包括胚芽、胚轴、胚根、子叶，四个结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不错，回答的很准确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教师根据学生回答板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胚芽、胚根、胚轴、子叶称胚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答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题，共同点：有种皮和胚，不同点：菜豆两片子叶，玉米一片子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不同点还有玉米有胚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把两个学生答案合起来就完整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，菜豆种子的子叶是连接的，靠胚根连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不对，是胚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应该是胚轴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没有举手的了，学生对自己的答案不是很确定，存在猜测的心理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我设计这个习题的时候，以为学生能很容易说出答案的，没有想到学生的答案不统一，有点慌乱，但马上又镇定下来了，既然，答案不一致，我想为什么不用桌面上的材料，再让学生探究一下呢！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同学们的答案有分歧，看来你们在观察的时候有点小漏洞，现在你们可以用桌面上的材料，就子叶是靠什么结构相连的问题，再一次探究，找到答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学生快速选取菜豆种子，重新实验。操作快的同学，马上就说出答案：啊！是胚轴。后来学生都陆续说出同样的答案。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很好！我们在观察的时候，要注意观察的顺序：由表及里，先形态后结构，先宏观后微观。注意细节。来，继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，我们吃菜豆的时候，吃的是子叶，子叶是储存营养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题，玉米的营养储存在胚乳中。把玉米纵切，在剖面上滴上碘液，变蓝了，说明有淀粉，淀粉是营养物质，所以玉米的营养储存在胚乳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为什么滴碘液呢？</w:t>
      </w:r>
      <w:r>
        <w:rPr>
          <w:rFonts w:ascii="楷体_GB2312" w:hAnsi="楷体_GB2312" w:cs="宋体;SimSun" w:eastAsia="楷体_GB2312"/>
          <w:szCs w:val="21"/>
        </w:rPr>
        <w:t>（加重语气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因为淀粉遇碘变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我答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题，大豆、花生、黄豆、绿豆、向日葵和菜豆种子的结构一样，小麦、水稻和玉米种子的结构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们知道和菜豆种子一样的具有两片子叶的植物叫什么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双子叶植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和玉米种子一样的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单子叶植物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产生种子的意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通过探究，我们认识了种子的结构，那么种子对种子植物来说，有什么意义呢？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同学们思考，没有结果，结合教材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eastAsia="楷体_GB2312" w:cs="宋体;SimSun" w:ascii="楷体_GB2312" w:hAnsi="楷体_GB2312"/>
          <w:szCs w:val="21"/>
          <w:vertAlign w:val="subscript"/>
        </w:rPr>
        <w:t>81</w:t>
      </w:r>
      <w:r>
        <w:rPr>
          <w:rFonts w:ascii="楷体_GB2312" w:hAnsi="楷体_GB2312" w:cs="宋体;SimSun" w:eastAsia="楷体_GB2312"/>
          <w:szCs w:val="21"/>
        </w:rPr>
        <w:t>，小组归纳，得出结论。师板书，二、产生种子的意义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种子的生命力强，寿命也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种子里有丰富的营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种子具有适应环境的结构特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 xml:space="preserve">你们总结的真好！看来产生种子对种子植物来说，更有利于适应陆地生活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同学们，通过本节的学习，相信你都有很大的收获，来，说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认识了菜豆种子的结构，知道了胚包括四部分：胚根、胚轴、胚芽、子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学会了菜豆种子和玉米种子的区别，认识了玉米中的子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知道了胚乳是储存营养的，胚乳中有淀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了解了我们是靠种子植物养活的，我觉得应该珍惜粮食，把午饭吃光，不浪费食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楷体_GB2312" w:hAnsi="楷体_GB2312" w:cs="宋体;SimSun" w:eastAsia="楷体_GB2312"/>
          <w:szCs w:val="21"/>
        </w:rPr>
        <w:t>（微笑着）</w:t>
      </w:r>
      <w:r>
        <w:rPr>
          <w:rFonts w:ascii="宋体;SimSun" w:hAnsi="宋体;SimSun" w:cs="宋体;SimSun"/>
          <w:szCs w:val="21"/>
        </w:rPr>
        <w:t>看来同学们收获都很大，尤其是那位提倡珍惜粮食的同学，说的非常好，符合习主席提出的“光盘”政策，我们要珍惜每一粒粮食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1"/>
          <w:szCs w:val="21"/>
        </w:rPr>
        <w:t>师：</w:t>
      </w:r>
      <w:r>
        <w:rPr>
          <w:rFonts w:ascii="楷体_GB2312" w:hAnsi="楷体_GB2312" w:cs="宋体;SimSun" w:eastAsia="楷体_GB2312"/>
          <w:sz w:val="21"/>
          <w:szCs w:val="21"/>
        </w:rPr>
        <w:t>（微笑着）</w:t>
      </w:r>
      <w:r>
        <w:rPr>
          <w:rFonts w:ascii="宋体;SimSun" w:hAnsi="宋体;SimSun" w:cs="宋体;SimSun"/>
          <w:sz w:val="21"/>
          <w:szCs w:val="21"/>
        </w:rPr>
        <w:t>同学们，这节课，我们认识了种子的各部分结构，将来又会发育成新植物体的哪部分呢？我们期待下一节继续。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课后反思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堂课下来，整体来说，效果不错，达到了我预期的目标。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教学方式的呈现。视频，学生收集、展示种子，自主探究，合作交流等多种方式，使学生在课堂上始终保持着高度的学习热情。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把简单的观察实验变为自主探究。学习方式的转变，开阔了学生的思维，也促进了一小部分学习能力弱的学生学习的积极性。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对练习题的处理。我没有按部就班，按顺序一问一答，而是让学生根据自己的探究结果选题回答，尤其是对习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处理，我设计的时候以为学生能解决，但回答不统一，于是，我及时调整自己的思维，让学生利用材料再探究，问题就迎刃而解了。这种利用问题的探究，使学生情绪高涨，达到意想不到的效果。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上面的第三点，我觉得备课不能局限于教材，也不能局限于学生的思维，要根据课堂上的实际情况，及时调整思路，想出及时有效的应对策略。所以，备课时，备教材的同时更要备学生。这节课也体现了大家的智慧，“众人拾柴火焰高”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00"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tLeast" w:line="40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1:00Z</dcterms:created>
  <dc:creator>微软用户</dc:creator>
  <dc:description/>
  <cp:keywords/>
  <dc:language>en-US</dc:language>
  <cp:lastModifiedBy>Lenovo User</cp:lastModifiedBy>
  <cp:lastPrinted>2014-03-19T16:15:00Z</cp:lastPrinted>
  <dcterms:modified xsi:type="dcterms:W3CDTF">2014-09-11T23:34:00Z</dcterms:modified>
  <cp:revision>40</cp:revision>
  <dc:subject/>
  <dc:title/>
</cp:coreProperties>
</file>