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《种子植物》案例分析</w:t>
      </w:r>
    </w:p>
    <w:p>
      <w:pPr>
        <w:pStyle w:val="Style15"/>
        <w:spacing w:lineRule="auto" w:line="360"/>
        <w:ind w:hanging="0"/>
        <w:jc w:val="center"/>
        <w:rPr/>
      </w:pP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>大连市一二三中学    唐国英</w:t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的背景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近年来，</w:t>
      </w:r>
      <w:r>
        <w:rPr>
          <w:sz w:val="21"/>
          <w:szCs w:val="21"/>
        </w:rPr>
        <w:t>为进一步深化课程改革，促进新理念与教学实践的结合，</w:t>
      </w:r>
      <w:r>
        <w:rPr>
          <w:sz w:val="21"/>
          <w:szCs w:val="21"/>
        </w:rPr>
        <w:t>在新课标的基本理念之一“倡导探究性学习”的指导下，在农村教学过程中有些新的改变，经常利用学生身边熟悉的生物应用到教学中。实验课是学生最感兴趣的上课形式，所以尽量保证每节实验课的材料多样，多给学生自己动手实验的机会，</w:t>
      </w:r>
      <w:r>
        <w:rPr>
          <w:sz w:val="21"/>
          <w:szCs w:val="21"/>
        </w:rPr>
        <w:t>学生学习方式的改变，大大激发了学生学习的兴趣和积极性，</w:t>
      </w:r>
      <w:r>
        <w:rPr>
          <w:spacing w:val="-27"/>
          <w:sz w:val="21"/>
          <w:szCs w:val="21"/>
        </w:rPr>
        <w:t>他们</w:t>
      </w:r>
      <w:r>
        <w:rPr>
          <w:sz w:val="21"/>
          <w:szCs w:val="21"/>
        </w:rPr>
        <w:t>在课堂上大胆参与各种活动，</w:t>
      </w:r>
      <w:r>
        <w:rPr>
          <w:spacing w:val="-13"/>
          <w:sz w:val="21"/>
          <w:szCs w:val="21"/>
        </w:rPr>
        <w:t>主动探究发现问题，</w:t>
      </w:r>
      <w:r>
        <w:rPr>
          <w:sz w:val="21"/>
          <w:szCs w:val="21"/>
        </w:rPr>
        <w:t>勇于提出问题并发表自己的见解。这节课</w:t>
      </w:r>
      <w:r>
        <w:rPr>
          <w:spacing w:val="-12"/>
          <w:sz w:val="21"/>
          <w:szCs w:val="21"/>
        </w:rPr>
        <w:t>是</w:t>
      </w:r>
      <w:r>
        <w:rPr>
          <w:spacing w:val="-12"/>
          <w:sz w:val="21"/>
          <w:szCs w:val="21"/>
        </w:rPr>
        <w:t>探究性学习活动的</w:t>
      </w:r>
      <w:r>
        <w:rPr>
          <w:spacing w:val="-12"/>
          <w:sz w:val="21"/>
          <w:szCs w:val="21"/>
        </w:rPr>
        <w:t>典型案例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分析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《种子植物》是新人教版七年级上册第三单元第一章第二节，继绿色植物中的藻类、苔藓和蕨类植物之后，最高等、与人类关系最密切的植物，它们在生物圈中起着非常重要的作用，也是下一章被子植物的一生的基础。因为种子是绿色开花植物的六种器官之一，而植物的生长发育过程总是由种子发育成幼苗再依次长出其它器官，所以，认识种子的结构，是区别孢子植物的关键，也是理解种子植物具有很强的适应能力的基础。</w:t>
      </w:r>
    </w:p>
    <w:p>
      <w:pPr>
        <w:pStyle w:val="Style15"/>
        <w:spacing w:lineRule="auto" w:line="360"/>
        <w:ind w:firstLine="420"/>
        <w:rPr/>
      </w:pPr>
      <w:r>
        <w:rPr>
          <w:rFonts w:cs="Arial"/>
          <w:sz w:val="21"/>
          <w:szCs w:val="21"/>
        </w:rPr>
        <w:t>本节教材的编写是两个内容“种子的结构”和“裸子植</w:t>
      </w:r>
      <w:r>
        <w:rPr>
          <w:rFonts w:cs="Arial"/>
          <w:color w:val="000000"/>
          <w:sz w:val="21"/>
          <w:szCs w:val="21"/>
        </w:rPr>
        <w:t>物和被子植物”，</w:t>
      </w:r>
      <w:r>
        <w:rPr>
          <w:sz w:val="21"/>
          <w:szCs w:val="21"/>
        </w:rPr>
        <w:t>安排两个课时，所以种子的结构教学，我安排一个课时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《种子植物》这节的核心问题是观察种子的结构过程，所以如何把握实验过程是最有效的教学突破，应该在这个环节下功夫。</w:t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思路：</w:t>
      </w:r>
    </w:p>
    <w:p>
      <w:pPr>
        <w:pStyle w:val="Style15"/>
        <w:spacing w:lineRule="auto" w:line="360"/>
        <w:ind w:firstLine="420"/>
        <w:rPr>
          <w:sz w:val="21"/>
          <w:szCs w:val="18"/>
        </w:rPr>
      </w:pPr>
      <w:r>
        <w:rPr>
          <w:sz w:val="21"/>
          <w:szCs w:val="18"/>
        </w:rPr>
        <w:t>生物是实验学科，追求着“面向全体学生，倡导探究性学习，提供生物科学素养”的理念，我利用本节的教学内容，融入多种教学方式，创造一个轻松和谐的学习氛围，来达到这一理念。</w:t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18"/>
        </w:rPr>
        <w:t>本节的核心内容是</w:t>
      </w:r>
      <w:r>
        <w:rPr>
          <w:sz w:val="21"/>
        </w:rPr>
        <w:t>观察种子的结构过程，重点是认识种子的结构，难点是玉米种子的解剖和观察。</w:t>
      </w:r>
    </w:p>
    <w:p>
      <w:pPr>
        <w:pStyle w:val="Style15"/>
        <w:spacing w:lineRule="auto" w:line="360"/>
        <w:ind w:firstLine="420"/>
        <w:rPr>
          <w:sz w:val="21"/>
          <w:szCs w:val="18"/>
        </w:rPr>
      </w:pPr>
      <w:r>
        <w:rPr>
          <w:sz w:val="21"/>
          <w:szCs w:val="18"/>
        </w:rPr>
        <w:t>因为内容难度不大，而且观察到的实物很多，学生容易接受和理解，本节先从收集和展示学生熟悉的种子开始，认识种子形态的多样性；再把观察操作大胆改成学生探究实验，让学生用自己的方法认识种子的结构多样性，充分发挥学生自主学习的功效，使所有的学生都参与了学习的实验过程；最后，学生自己得出结论，体会到学习的快乐，真正使学生成为课堂的主人。</w:t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色分析和反思改进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节课的核心问题是观察种子的结构过程，重点是认识种子的结构，难点是玉米种子的解剖和观察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第一次）针对核心问题，我最初确定了四个环节。环节一：导课。通过复习植物的四大类群，其中最高等的是种子植物导入；环节二：观察实验。种子是学生熟知的，课前布置学生收集身边各种各样的种子，只是让学生体验一下，并没有真正用上。因为课堂上观察的种子并不是他们收集的，而是我事先准备好的，没有想到这大大打消了学生的积极性，再加上本节就是个简单的观察实验，采用了最传统的模仿实验的方法，为了学生操作准确，看一步做一步，完成本节的实验任务；环节三：种子的结构。通过模仿的观察实验，得出菜豆种子、玉米种子的结构，并进行比较，说出两种种子的异同点；环节四：产生种子的意义。通过阅读、归纳，得出结论。我以为学习学生熟知的内容，学生会很兴奋的，却没有达到预期的效果，没有让学生体验到动手实验的乐趣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第二次）我们同组教师认真分析，共同研讨，觉得前两个环节有待于改进。环节一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导课没有新意，抓不住学生的注意力，建议我用实物、模型、视频、动画等方法会更好些，于是，我决定播放各种植物繁殖后代的视频，比语言更有说服力，能以最快的速度抓住学生的眼球，进入学习状态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收集的种子没有利用上，种子虽然是学生熟悉的，容易获得，单若以小组为单位进行展示，看哪组收集的数量多，哪组收集的种类多，会不会激起学生的兴奋点，更主动的加入到学习中呢？我采纳了这点建议，让学生展示自己的收集成果；环节二：模仿实验没有神秘感，学生兴趣不高，参与性不强，同组教师建议，尝试让学生先自主探究认识种子，既利用了他们收集的种子，又让学生都动起来，最后，再模仿实验，认识种子的结构。实践证明，我进行了整体调整后，在七班上课，效果的确好了很多，没想到把学生熟悉的种子搬到课堂上展示，极大的调动了学生学习的积极性，同时也让学生体会到种子的大小、形态是不同的，达到了最初的教学目标。但环节二还不够理想，自主探究学生是动起来了，但很盲目，没有目标，课堂上很乱，当再回归模仿实验时，又削减了学生探究的热情，局限了学生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第三次）我们进行了集体备课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就环节来说，根据教学目标，环节太多，是不是可以减少一些，把导课，自主探究、模仿实验，认识种子的结构并在一起，简化为一个环节。因为这些过程都是与认识种子的结构有关的。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如果并在一起，怎么衔接自主探究和模仿呢？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本节就是个简单的观察实验，又回到模仿实验，放手不够大胆，不如彻底放手。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那是打算放弃模仿实验吗？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行，本节就把观察实验彻底改成一个学生自主探究的实验。如果设计的好，应该是本节课的亮点。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如果这么做，学生能自己认清种子的各部分的结构吗？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针对初一学生，他们动手实验的愿望很强烈，愿意主动探索未知内容，外加小组合作，不怕他们说不上来名称的。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如果彻底放手，课堂不好调控，怎么解决？因为上一节课，这一环节，学生表现并不理想，彻底放手，情况不好更糟吗？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这就要发挥教师的主导和调控，适当的提示是很必要的。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这节课对于这种的结构名称的认识，最好不采用一问一答方式，没有新意。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那么采用表格或是问题集中的方式来解决？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可以把问题集中，形式可以多样，最主要的是问题要结合生活实际，让学生把学到的知识用于实践。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好！我把这些问题呈现在学生探究结束之后。”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集体出题略）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我觉得这些题在八班上可能有难度，如果学生解决不了，该怎么办？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根据课堂上的情况，尽量能通过实验解决，而不是直接给答案。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具体情况具体对待，引导为上策。”</w:t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好。我梳理一下过程：我把环节简化为两个。环节一：认识种子的结构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播放视频导入本课，展示收集的种子，创设轻松的教学情境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大胆放手，让学生按自己的想法自主探究，认识种子的结构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白板展示练习题，检验学生探究的结果，确认知识点并学会运用知识解决生活中的问题。环节二：产生种子的意义。通过阅读、归纳，得出结论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atLeast" w:line="400"/>
      <w:ind w:firstLine="200"/>
    </w:pPr>
    <w:rPr>
      <w:rFonts w:ascii="宋体;SimSun" w:hAnsi="宋体;SimSun" w:cs="宋体;SimSun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21:00Z</dcterms:created>
  <dc:creator>微软用户</dc:creator>
  <dc:description/>
  <cp:keywords/>
  <dc:language>en-US</dc:language>
  <cp:lastModifiedBy>Lenovo User</cp:lastModifiedBy>
  <dcterms:modified xsi:type="dcterms:W3CDTF">2014-09-12T00:20:00Z</dcterms:modified>
  <cp:revision>23</cp:revision>
  <dc:subject/>
  <dc:title/>
</cp:coreProperties>
</file>