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教学反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完这节课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有些感受。浓缩为两个词：欣喜、遗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欣喜之处有三点：</w:t>
      </w:r>
    </w:p>
    <w:p>
      <w:pPr>
        <w:pStyle w:val="Normal"/>
        <w:rPr/>
      </w:pPr>
      <w:r>
        <w:rPr>
          <w:sz w:val="28"/>
          <w:szCs w:val="28"/>
        </w:rPr>
        <w:t>一、：面对全体学生、提高生物科学素养、倡导探究性学习是新课程的理念。科学探究实验是落实这一理念很好的途径。根据教学理念，针对教学内容和学生特点，我将书上的演示实验设计成两个分组实验，实验效果理想。面对丰富而新鲜的蔬菜和瓜果，每个同学都在实验过程中表现出空前的热情。看到他们兴奋的神情，听到他们激动的话语，我认为，在这样民主、和谐、平等的师生关系中，学生会形成积极的、丰富的人生态度，同时，得到情感体验。探究实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，一位平时不爱学习很淘气的陈健同学，将西瓜吃了，其他同学吃惊地看着他，有的同学甚至很气愤止他。我并没有制止而是走过去，亲切地问他：“你为什么把西瓜吃了？”陈健同学狡睫地说：“老师，我渴了。”我又追问他：“吃了以后感觉还渴吗？”他说：“不渴了。”我微笑地问：“你解渴了，它可以说明什么问题呢？”他大声地回答：“西瓜中含有大量的水分。”“太好了，你有一种与众不同的简单、有效的方法。恭喜你！”我带领全班同学给予热烈的掌声。我在他的延伸看到一种自信，也许这一教学片段会成为他记忆时空中精彩的一抹。我相信从此以后，他会成为积极思考、踊跃发言的学生。学生亲身体验主动参与真切感悟到植物体内含有水，这种领悟不是通过教师说教得到，而是通过自己是实践后归纳得到，让学生认识到做科学、做实验，而不是讲科学、背实验。</w:t>
      </w:r>
    </w:p>
    <w:p>
      <w:pPr>
        <w:pStyle w:val="Normal"/>
        <w:rPr/>
      </w:pPr>
      <w:r>
        <w:rPr>
          <w:sz w:val="28"/>
          <w:szCs w:val="28"/>
        </w:rPr>
        <w:t>二、学习完新课后，我播放了一段我国西部水资源贫乏的录像，在观看录像的过程中，我发现同学们神情逐渐严肃起来。我适时引导你如何从身边小事做起来节约用水？学生很踊跃想出很多好办法。如：关紧每一个水笼头，尽量不用洗涤剂多用肥皂；使用生态厕所；用草履虫处理污水，家庭用水达到一水多用，用淘米水洗菜，洗菜后再浇花。学生思维活跃开阔，有些想法是我没想到的，他们的想法提示着我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整节课运用多媒体教学信息技术发挥辅助作用。适时适当地引用得用多媒体教学。可优化内容的呈现方式，加大课堂密度，达到最佳的教学效果。例如：学习解读数据的方法，在教学中引用数据是常有的事。数据易使人形成单调枯燥的感觉，针对这个特点，我选择小动话，数据生动鲜活起来，接近学生生活实际，我发现学生感兴趣，符合他们的认知特点，教学效果令人满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学是一种遗憾的艺术。我的遗憾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于课堂中学生及时涌动的智慧火花。我的评价苍白，反映教师底蕴不丰厚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图片分析的过程中学生涉及一些地理学科的内容，我知道学生有一定的难度，我深深意识到自己知识储备不足。在新课程理念的指导下，教师应不断努力，充实自己，成为一个发展型人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6:00Z</dcterms:created>
  <dc:creator>wgm1127</dc:creator>
  <dc:description/>
  <cp:keywords/>
  <dc:language>en-US</dc:language>
  <cp:lastModifiedBy>tuanwei</cp:lastModifiedBy>
  <dcterms:modified xsi:type="dcterms:W3CDTF">2005-11-09T08:36:00Z</dcterms:modified>
  <cp:revision>8</cp:revision>
  <dc:subject/>
  <dc:title>                              教学反思</dc:title>
</cp:coreProperties>
</file>