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《神经调节的基本方式》一节课的案例分析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学设计说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新课程理念强调以学生发展为中心，与之相应，就要改变教师传统的灌输式的教学方式，以及学生单一、被动的学习方式。注重学生已有的生活经验或亲身体验。《神经调节的基本方式》一节的教学设计就是围绕本节有关的科学概念，从学生亲身经历或体验的游戏活动中提出问题，引导他们进行讨论分析，把注重学习结果转移到注重学生的认知过程上来，使学生在轻松欢笑中进入学习状态，充分发挥学生学习的积极性、主动性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学分析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教学内容分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神经调节的基本方式》是义务教育教科书生物学七年级下册第四单元《生物圈中的人》第六章《人体生命活动的调节》中第三节的内容。人生活在不断变化的活动中，要维持自身的生存，必须及时对自身的生命活动进行适当的调节以适应环境，生命活动调节主要是神经调节，而神经调节的基本方式是反射，通过本节内容的学习，可使学生了解自身的生命活动特点，关注人与周围环境的相互关系，从而更加珍爱生命。以往传统的教材内容名词概念很多，既抽象又不接近学生实际，但新理念指导下的新教材将这部分的难度降低，结合教材内容，在教学中运用适当的源于生活的游戏活动，增强学生的感性认识，并且寓教于乐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教学对象分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节学习的对象是七年级的学生，这些学生已有一定的生活经验或体验，好动心强，乐于参与，他们的思维特点是感性认识教强而抽象思维教弱，具有初步分析和阅读能力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学目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教学设计思想和教学分析，设计本节课的教学目标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通过教学使学生能概述反射是人体神经调节的基本方式；理解反射的概念；描述反射弧的结构；举例说出反射包括简单的反射和复杂的反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通过游戏活动，增强学生的参与意识，在活动中提出问题，培养学生的分析归纳能力；通过阅读教材，培养学生的阅读分析能力；通过列举生活现象，培养学生理论联系实际的能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通过教学，使学生关注人与周围环境的相互关系，从而更加珍爱生命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学重点难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节的重点是让学生理解反射的概念及反射弧的结构。因为反射是人体神经调节的基本方式，了解有关反射的内容，对于进一步明确人体对生命活动的调节，如何进一步适应环境，维持自身的生存有着重要意义。而反射弧是完成反射的结构基础。所以将其列为本节重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那么反射是怎样通过一定结构的反射弧来完成的呢？这一过程既抽象又模糊，对于思维特点以具体形象思维为主的初一学生来说很难理解，所以将反射完成的过程机理列为本节的教学难点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学媒体的选择和使用</w:t>
      </w:r>
    </w:p>
    <w:p>
      <w:pPr>
        <w:pStyle w:val="Normal"/>
        <w:ind w:firstLine="480"/>
        <w:rPr/>
      </w:pPr>
      <w:r>
        <w:rPr>
          <w:sz w:val="24"/>
        </w:rPr>
        <w:t>为了突破难点，本节课自制</w:t>
      </w:r>
      <w:r>
        <w:rPr>
          <w:sz w:val="24"/>
        </w:rPr>
        <w:t>F</w:t>
      </w:r>
      <w:r>
        <w:rPr>
          <w:sz w:val="24"/>
        </w:rPr>
        <w:t>lash</w:t>
      </w:r>
      <w:r>
        <w:rPr>
          <w:sz w:val="24"/>
        </w:rPr>
        <w:t>课件，以动画的形式将抽象的不能看到的生命现象形象化、直观化，不仅吸引学生的注意力，提高学习兴趣，还增强了学生的感性认识，化难为易，易于接受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学过程设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导入新课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课前随着老师的口令同学们完成的起与坐反应谈起，这一反应实际就是反射活动，自然而然导入新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进行新课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通过“眨眼反射”、“缩手反射”、“看到解剖针害怕”等游戏活动，学生感悟反射的概念，在此基础上能列举日常生活中常见的反射活动，从而进一步理解什么是反射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通过体验膝跳反射活动又进一步强化理解，并由此导出反射的结构基础━━反射弧，这样教学，有利于学生理解反射与反射弧的关系，然后利用多媒体将反射弧及膝跳反射过程以动画形式形象、直观的展示给同学们，易于学生理解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让学生结合屏幕上反射弧模式图，阅读教材“松开烫手馒头的反射弧示意图”的内容，讨论归纳出反射弧的各部分组成，培养了学生分析、阅读等能力。在此基础上，我用“一场战役的完成所需要的因素”形象的比喻反射的完成所需要的反射弧的各部分，并让学生找出它们之间的一一对应关系，易于学生理解，然后以学生体验过的膝跳反射、缩手反射为例，让学生描述反射过程，学生已有前面内容的基础，自然水到渠成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在前面所举反射例子基础上，引导学生分析归纳哪些反射是生来就有的，哪些反射是人类通过生活经验的积累逐渐形成的，从而得出反射包括简单的反射和复杂的反射，并能很好的判断。并使学生了解人体就是通过各种简单、复杂的反射，从而对体内外各种刺激能作出适当的反应，从而使学生更加关爱生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总结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，以反射活动让学生总结本节课的内容及体会，紧叩主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特色分析</w:t>
      </w:r>
    </w:p>
    <w:p>
      <w:pPr>
        <w:pStyle w:val="TextBody"/>
        <w:ind w:firstLine="480"/>
        <w:rPr/>
      </w:pPr>
      <w:r>
        <w:rPr/>
        <w:t>本节课设计和组织的教学活动，源于生活，简单事例，充满生趣。似乎在游戏活动中，学生就轻松地理解和掌握了科学的基本概念，摆脱了以往将不易理解的科学概念灌输给学生，强压给学生的做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从“上课学生起立”引出反射一词，自然易于学生接受；反射的概念，是通过眨眼反射、缩手反射和“看到解剖针就害怕”这三个游戏活动，由学生总结出来的，或者说是学生领悟出来的；反射弧是由膝跳反射引出来得，并通过多媒体动画展示及“一场战役的完成所需要的因素”贴切的比喻，使学生建立起反射弧的概念；反射的种类是由日常生活中常见的反射例子学生分析得出的；本节内容的总结又是反射的再一次应用，最后又在反射活动中结束本节课。从整个教学过程来看，反射这条主线贯穿始终。课中有许多快乐和欢笑，有许多创意和出其不意，但都是围绕着建立起有关的科学概念来进行的。</w:t>
      </w:r>
    </w:p>
    <w:p>
      <w:pPr>
        <w:pStyle w:val="Normal"/>
        <w:rPr>
          <w:sz w:val="24"/>
        </w:rPr>
      </w:pPr>
      <w:r>
        <w:rPr>
          <w:sz w:val="24"/>
        </w:rPr>
        <w:t>八、反思改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游戏活动只是找个别学生来完成，若其他学生都参与活动，如膝跳反射，让所有学生都体验一下反射的过程，使他们都融入到教学活动中，效果会更好。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1:37:00Z</dcterms:created>
  <dc:creator>caoliang</dc:creator>
  <dc:description/>
  <cp:keywords/>
  <dc:language>en-US</dc:language>
  <cp:lastModifiedBy>Lenovo User</cp:lastModifiedBy>
  <dcterms:modified xsi:type="dcterms:W3CDTF">2014-09-12T12:03:00Z</dcterms:modified>
  <cp:revision>19</cp:revision>
  <dc:subject/>
  <dc:title>《神经调节的基本方式━━反射》教学设计</dc:title>
</cp:coreProperties>
</file>