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验课：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观察草履虫的运动、取食和趋性的案例分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案例的背景：</w:t>
      </w:r>
      <w:r>
        <w:rPr>
          <w:rFonts w:ascii="仿宋_GB2312" w:hAnsi="仿宋_GB2312" w:eastAsia="仿宋_GB2312"/>
          <w:sz w:val="28"/>
          <w:szCs w:val="28"/>
        </w:rPr>
        <w:t>本节课使用的教材是河北少年儿童出版社生物学七年级（上册）第二章第四节。第一章学习内容是走进实验室了解实验仪器学会使用，学会观察的方式及测量物体质量、体积、面积的方式，了解科学探究的过程。第二章了解和认识生物体的结构层次。因此观察草履虫实验就是对前面知识在掌握的基础上的运用，在运用过程中得到提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内容分析：</w:t>
      </w:r>
      <w:r>
        <w:rPr>
          <w:rFonts w:ascii="仿宋_GB2312" w:hAnsi="仿宋_GB2312" w:eastAsia="仿宋_GB2312"/>
          <w:sz w:val="28"/>
          <w:szCs w:val="28"/>
        </w:rPr>
        <w:t>本节课的重点是一个细胞能够形成一个生物体——单细胞生物。难点是培养草履虫，在显微镜下观察具有生命的草履虫，探究活动方案的设计和实施。所以难点突破安排两节课完成。第一节观察草履虫活动，让学生认识到草履虫是一个生物，然后通过分析教材中的草履虫形态结构模式图，认识这种生物是由一个细胞构成的。第二节通过探究活动，更进一步认识这种生物是由一个细胞构成的，并且能够独立完成生物体的所有生命活动，帮助学生完成重要概念的构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设计思路：</w:t>
      </w:r>
      <w:r>
        <w:rPr>
          <w:rFonts w:ascii="仿宋_GB2312" w:hAnsi="仿宋_GB2312" w:eastAsia="仿宋_GB2312"/>
          <w:sz w:val="28"/>
          <w:szCs w:val="28"/>
        </w:rPr>
        <w:t>在第一章的学习基础上，本实验课是学生第一次运用显微镜操作技能完成实验，无完整的实验课过程。教师板书内容和示范操作必须科学、规范，指导学生观察方法恰当，学生按照老师的指导通过小组合作观察、认识、分析草履虫的生理结构及生活习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色分析：教师板书及示范的科学规范性，指导学生注意操作方式的交流。在指导中善于培养学生的观察能力、分析能力。</w:t>
      </w:r>
    </w:p>
    <w:p>
      <w:pPr>
        <w:pStyle w:val="Normal"/>
        <w:rPr/>
      </w:pPr>
      <w:r>
        <w:rPr>
          <w:rFonts w:ascii="方正小标宋_GBK" w:hAnsi="方正小标宋_GBK" w:eastAsia="方正小标宋_GBK"/>
          <w:sz w:val="28"/>
          <w:szCs w:val="28"/>
        </w:rPr>
        <w:t>反思改进：</w:t>
      </w:r>
      <w:r>
        <w:rPr>
          <w:rFonts w:ascii="仿宋_GB2312" w:hAnsi="仿宋_GB2312" w:eastAsia="仿宋_GB2312"/>
          <w:sz w:val="28"/>
          <w:szCs w:val="28"/>
        </w:rPr>
        <w:t>草履虫培养应组织一部分学生参与，这部分学生能在实验中成为小助手；草履虫的数量可以使用网上购买补充不足，这样学生的注意力更加集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52:00Z</dcterms:created>
  <dc:creator>ZGC</dc:creator>
  <dc:description/>
  <cp:keywords/>
  <dc:language>en-US</dc:language>
  <cp:lastModifiedBy>ZGC</cp:lastModifiedBy>
  <dcterms:modified xsi:type="dcterms:W3CDTF">2014-09-07T08:52:00Z</dcterms:modified>
  <cp:revision>2</cp:revision>
  <dc:subject/>
  <dc:title>实验课：观察草履虫的运动、取食和趋性的案例分析</dc:title>
</cp:coreProperties>
</file>