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仿宋_GB2312" w:hAnsi="仿宋_GB2312" w:eastAsia="仿宋_GB2312"/>
          <w:b/>
          <w:sz w:val="32"/>
          <w:szCs w:val="32"/>
        </w:rPr>
        <w:t>第六届吉林省高等教育教学成果奖获奖项目名单</w:t>
      </w:r>
    </w:p>
    <w:tbl>
      <w:tblPr>
        <w:tblW w:w="15781" w:type="dxa"/>
        <w:jc w:val="center"/>
        <w:tblInd w:w="0" w:type="dxa"/>
        <w:tblLayout w:type="fixed"/>
        <w:tblCellMar>
          <w:top w:w="0" w:type="dxa"/>
          <w:left w:w="108" w:type="dxa"/>
          <w:bottom w:w="0" w:type="dxa"/>
          <w:right w:w="108" w:type="dxa"/>
        </w:tblCellMar>
      </w:tblPr>
      <w:tblGrid>
        <w:gridCol w:w="464"/>
        <w:gridCol w:w="2842"/>
        <w:gridCol w:w="6698"/>
        <w:gridCol w:w="4405"/>
        <w:gridCol w:w="137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瞄准国际前沿，立足文理交叉：开创考古学高素质考古人才培养的新途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朱  泓、赵宾福、汤卓炜、周  慧、陈全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特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病理学系列教材的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李玉林、李一雷、文继舫、来茂德、唐建武</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特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生物实验教学示范中心可持续发展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滕利荣、孟庆繁、逯家辉、程瑛琨、王贞佐</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特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师教育创新的理论与实践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史宁中、刘益春、高  夯、董玉琦、饶从满、邹雪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特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朝鲜语专业教学内容与课程体系改革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金永寿、李敏德、南  日、沈贤淑、张英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特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地方工科院校“三结合、多模式”培养本科人才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张德江、熙  莹、王占礼、张海龙、张宝昌、李树君、孙  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特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多层次、立体化、系统性无机化学教材新体系的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宋天佑、徐家宁、程  鹏、程功臻、王杏乔</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基础》课“双主体学导式”教学改革基本理论与系统建模实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陈秉公、董丁戈、戴艳军、王立仁、张  琨</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道路交通运输系统的规划设计与智能监控系列课程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杨兆升、姜桂艳、于德新、杨庆芳、刘红红</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应用地球物理教学体系建设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刘  财、潘保芝、杜晓娟、韩立国、孙建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凝练基础 ，着眼前沿，全面建设《常微分方程》课程的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李  勇、史少云、韩月才、冀书关、柳振鑫</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探索精品课程建设目标和规律，推进实验诊断学精品课程建设的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侯治富、金祥雷、谷树严、吴运涛、薄立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文史实验班传统文科优秀人才培养理念与操作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福贵、赵英兰、吕明臣、武玉环、于  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仿生交叉学科高层次人才培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color w:val="000000"/>
                <w:sz w:val="18"/>
                <w:szCs w:val="18"/>
              </w:rPr>
              <w:t>任露泉、李建桥、丛  茜、</w:t>
            </w:r>
            <w:r>
              <w:rPr>
                <w:rFonts w:ascii="仿宋_GB2312" w:hAnsi="仿宋_GB2312" w:cs="宋体;SimSun" w:eastAsia="仿宋_GB2312"/>
                <w:color w:val="000000"/>
                <w:sz w:val="18"/>
                <w:szCs w:val="18"/>
                <w:bdr w:val="single" w:sz="4" w:space="0" w:color="000000"/>
              </w:rPr>
              <w:t>陈秉聪</w:t>
            </w:r>
            <w:r>
              <w:rPr>
                <w:rFonts w:ascii="仿宋_GB2312" w:hAnsi="仿宋_GB2312" w:cs="宋体;SimSun" w:eastAsia="仿宋_GB2312"/>
                <w:color w:val="000000"/>
                <w:sz w:val="18"/>
                <w:szCs w:val="18"/>
              </w:rPr>
              <w:t>、刘  燕</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在综合大学中开展文化素质教育及资源平台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cs="宋体;SimSun"/>
                <w:color w:val="000000"/>
                <w:kern w:val="0"/>
              </w:rPr>
            </w:pPr>
            <w:r>
              <w:rPr>
                <w:rFonts w:ascii="仿宋_GB2312" w:hAnsi="仿宋_GB2312" w:cs="宋体;SimSun" w:eastAsia="仿宋_GB2312"/>
                <w:color w:val="000000"/>
                <w:kern w:val="0"/>
              </w:rPr>
              <w:t>付景川、金祥雷、孙  瑞、李新宇、姚  岚</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高分子学科创新型人才培养模式的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杨  柏、刘凤岐、崔占臣、林  权、那  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法学本科精英型人才培养模式的理论与实践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cs="宋体;SimSun"/>
                <w:color w:val="000000"/>
                <w:sz w:val="18"/>
                <w:szCs w:val="18"/>
              </w:rPr>
            </w:pPr>
            <w:r>
              <w:rPr>
                <w:rFonts w:cs="宋体;SimSun"/>
                <w:color w:val="000000"/>
                <w:sz w:val="18"/>
                <w:szCs w:val="18"/>
              </w:rPr>
              <w:t>徐卫东、赵新华、于  莹、高  宇、战  颖</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立足“制造技术基础”课程教学改革强化机械类本科生工程实践能力培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邹  青、王龙山、王晓军、呼  咏、华顺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科研引领教学，不断提升测控技术与仪器专业课程及实践教学体系建设水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林  君、程德福、凌振宝、王  君、张秉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以学科为依托的实行政治理论教学模式创新与实效测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韩喜平、贾中海、邵彦敏、王为全、石  瑛</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适应国际护理教育发展趋势，建立新型护理本科人才培养模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安力彬、李文涛、吴运涛、田迎春、赵静霞</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软件工程创新人才培养模式与教学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刘大有、周春光、杨永健、刘衍行、康  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地学实践教学改革与“三元”实践教学体系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张兴洲、姚文贵、金  巍、黄明国、叶  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创新型化学实验教学平台的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徐家宁、宋大千、朱万春、王英华、张  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急救医学课程的创建与在国内高等院校的推广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王育珊、刘忠民、尹永杰、吴淑华、刘德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机械基础系列课程网络互动创新教学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杨兆军、陶永兰、刘笑羽、王晓军、寇尊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域经济地理学课程的创立与发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  才、丁四保、王荣成、李  宁、赵  伟</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育概论精品课程的系统建设与教学改革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柳海民、于  伟、杨兆山、周  霖、王  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养具有研究能力的中学生物教师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  丽、黄百渠、张丽萍、孙  晖、陈  珊、杨允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毛泽东思想和中国特色社会主义理论体系概论”课程与教学改革的研究和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田克勤、孙堂厚、康秀云、李彩华、黄桂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现代西方哲学思潮”的课程建设与教学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韩秋红、庞立生、胡海波、王艳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科研创新能力培养平台建设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晓慧、郝  运、高  夯、董玉琦、陈万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少数民族教师教育体制及培养模式改革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俞爱宗、金昌录、郑光日、陈　铁、魏志方、朴泰洙</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民族音乐表演专业人才培养模式的改革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崔玉花、姜光勋、金星三、朴京花、金顺姬</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应用型工科人才技术创新与一线实践能力培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刘和忠、田永清、高  新、焉  波、姜生元、白  晶、耿德旭、孙丽霞、赵津燕、宋  宏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创建省级大学生科技创新示范基地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  新、姜生元、刘和忠、孙丽霞、李建永、张玉峰、焦宏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森林植物学》国家精品课程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杜凤国、戚继忠、孙广仁、王柏青、王戈戎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院校依托优势特色学科培养创新人才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于化东、徐洪吉、姜会林、李延忠、杨  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央和地方共建高校做好两服务，培养高素质创新应用型人才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姜会林、程  军、李  丽、刘  智、周庆才、李秀莉、吴淑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构建数字化设计制造技术教学平台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张树仁、李启海、宋林森、张学忱、王伟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18"/>
                <w:szCs w:val="18"/>
              </w:rPr>
              <w:t>地方工科院校教学运行模式与管理机制、方法、手段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熙  莹、王占礼、张海龙、李树君、肖  月、张宝昌、刘英军、张恩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地方高校工程实训课程体系改革与创新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毛志阳、刘  刚、王占礼、王晓东、母德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高等院校教学仪器设备共享管理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宋体;Batang"/>
                <w:sz w:val="18"/>
                <w:szCs w:val="18"/>
              </w:rPr>
            </w:pPr>
            <w:r>
              <w:rPr>
                <w:rFonts w:ascii="仿宋_GB2312" w:hAnsi="仿宋_GB2312" w:cs="华文宋体;Batang" w:eastAsia="仿宋_GB2312"/>
                <w:sz w:val="18"/>
                <w:szCs w:val="18"/>
              </w:rPr>
              <w:t>秦贵信、赵明家、孙少平、杨靖民、徐  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多科性地方农业院校教学管理机制与运行方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郭庆海、付兴奎、赵明宪、汤永杰、王海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地方农业院校基于“三段式”大学生创业教育的人才培养模式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 xml:space="preserve">陈  光、文连奎、赵明宪、王  义 、孙  </w:t>
            </w:r>
            <w:r>
              <w:rPr>
                <w:rFonts w:ascii="仿宋_GB2312" w:hAnsi="仿宋_GB2312" w:cs="华文宋体;Batang" w:eastAsia="仿宋_GB2312"/>
                <w:szCs w:val="21"/>
              </w:rPr>
              <w:t>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地方高师院校师范生职业品格与职业能力渗透融合性培育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卓  越、杨景海、张  勇、张宝君、王桂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省级物理实验教学示范中心建设与大学生实践创新能力培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肖  利、李海波、张  勇、刘茂军、陈万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面向工程突出实践的电力系统分析课程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华文宋体;Batang" w:eastAsia="仿宋_GB2312"/>
                <w:sz w:val="18"/>
                <w:szCs w:val="18"/>
              </w:rPr>
              <w:t xml:space="preserve">穆  钢、李国庆、蔡国伟、严干贵、孙  亮、李  娟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建设实践类数学课程群培养学生创新实践能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张  杰、周  硕、郭丽杰、李鹏松、郭新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实施学校“十一五”教学质量与教学改革创新工程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李国庆、关晓辉、王建元、王立华、宋小囡、杨永清、赵建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长春中医药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医药院校课程建设与教学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宏岩、郝东明、胡金凤、关守宁、刘京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财经高校高素质应用型人才培养模式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宋冬林、杨春梅、卢相君、张  月、孙钦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税法学》（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  松、王向东、王  怡、安明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创建视力残疾大学生本科全纳教育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庄树范、王爱国、李春艳、汪  伟、赵  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地方综合院校应用型人才培养实践教学体系的研究与实践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宋立军、李  欣、赵  越、刘  刚、张  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化工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工科院校应用型人才培养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林琨智、庄志军、韩丽珠、闫广平、孙志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以应用能力和工程素质培养为主线的应用型本科教育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韩立强、张鸣放、黄金林、张运波、王  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借鉴德国“</w:t>
            </w:r>
            <w:r>
              <w:rPr>
                <w:rFonts w:eastAsia="仿宋_GB2312" w:ascii="仿宋_GB2312" w:hAnsi="仿宋_GB2312"/>
                <w:sz w:val="18"/>
                <w:szCs w:val="18"/>
              </w:rPr>
              <w:t>FH”</w:t>
            </w:r>
            <w:r>
              <w:rPr>
                <w:rFonts w:ascii="仿宋_GB2312" w:hAnsi="仿宋_GB2312" w:eastAsia="仿宋_GB2312"/>
                <w:sz w:val="18"/>
                <w:szCs w:val="18"/>
              </w:rPr>
              <w:t>教育思想  创建应用型本科教学体系  全面提升教学质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任玉珊、黄金林、赵宏光、孙立权、侯丽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5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建筑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建筑学专业设计主线课程体系的建构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张成龙、李佳艺、柳红明、裘  鞠、杨雪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面向农村基础教育培养专家型教师的理论研究与实践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赵骥民、刘益春、刘春明、李元昌、赵志军、于  伟、张诚一、郭飞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化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教学型大学科研成果转化为教学资源机制的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康学伟、朱俊义、于桂霞、于晓霞、李  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程技术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职业技术师范本科“三三＋六三”人才培养体系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贵富、杨晓东、曲丽娜、王金珍、甄国红、李晓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ascii="仿宋_GB2312" w:hAnsi="仿宋_GB2312" w:eastAsia="仿宋_GB2312" w:cs="宋体;SimSun"/>
                <w:sz w:val="18"/>
                <w:szCs w:val="18"/>
              </w:rPr>
            </w:pPr>
            <w:r>
              <w:rPr>
                <w:rFonts w:ascii="仿宋_GB2312" w:hAnsi="仿宋_GB2312" w:cs="宋体;SimSun" w:eastAsia="仿宋_GB2312"/>
                <w:sz w:val="18"/>
                <w:szCs w:val="18"/>
              </w:rPr>
              <w:t>白城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地方高等师范院校实施创业教育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赵志军、曲殿彬、马金霞、李海红、 高东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艺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艺术院校“艺术类专业实践性教学体系”的构建与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18"/>
                <w:szCs w:val="18"/>
              </w:rPr>
              <w:t>冯伯阳、刘振华、郑  艺、刘国伟、何  鸿、苏兴军、赵新雅、任慧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体育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高等体育专业“项目教育”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薛继升、何艳华、姜革强、孙  玮、邓国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农业科技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畜牧兽医专业教学改革建设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李  国、江、张秀峰、呼 显 生、马明颖、吴  斌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商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高职高专教育农学类食品专业人才培养规格和课程体系改革与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朱  珠、王维坚、魏庆葆、赵  辉、杨  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华桥外国语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民办高校落实德育为首，提高学生培养质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秦  和、王素珍、张斌、杨树君、王  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数控技术专业生产性实训基地建设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臧凤军、隋秀梅、杜贵明、李国会、于向河、林  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交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院校“双师素质”教师队伍现状及培养对策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树德、柴秀智、姜玉波、高  寒、陈立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交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汽车检测与维修专业教学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  锐、姜  勇、刘彦成、马明金、高  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电子信息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电子</w:t>
            </w:r>
            <w:r>
              <w:rPr>
                <w:rFonts w:eastAsia="仿宋_GB2312" w:ascii="仿宋_GB2312" w:hAnsi="仿宋_GB2312"/>
                <w:sz w:val="18"/>
                <w:szCs w:val="18"/>
              </w:rPr>
              <w:t>CAD</w:t>
            </w:r>
            <w:r>
              <w:rPr>
                <w:rFonts w:ascii="仿宋_GB2312" w:hAnsi="仿宋_GB2312" w:eastAsia="仿宋_GB2312"/>
                <w:sz w:val="18"/>
                <w:szCs w:val="18"/>
              </w:rPr>
              <w:t>技术（第</w:t>
            </w:r>
            <w:r>
              <w:rPr>
                <w:rFonts w:eastAsia="仿宋_GB2312" w:ascii="仿宋_GB2312" w:hAnsi="仿宋_GB2312"/>
                <w:sz w:val="18"/>
                <w:szCs w:val="18"/>
              </w:rPr>
              <w:t>2</w:t>
            </w:r>
            <w:r>
              <w:rPr>
                <w:rFonts w:ascii="仿宋_GB2312" w:hAnsi="仿宋_GB2312" w:eastAsia="仿宋_GB2312"/>
                <w:sz w:val="18"/>
                <w:szCs w:val="18"/>
              </w:rPr>
              <w:t>版）（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关  健、张晓娟、王云鹤、王  侃、陈  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铁道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以学生工作页为核心的高职教学改革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学明、王  华、马卫强、王治生、金  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建筑工程学院建筑装饰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独立学院土建类专业实践教学基地群的建设创新与应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孙爱东、赵元勤、白宝玉、陈敏杰、满立勇、崔正旭、钱秀琴、郑  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省教育科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大学生心理素质教育理论研究与实践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袁海军、牟永贵、刘秀娟、张  进、张坚毅、向  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一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日语精读课综合建设与高水平日语人才培养之实践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宿久高、周异夫、于长敏、胡建军、柳晓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依托系列课程 创建培养学生学习能力的双语教学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谭庆昌、呼  咏、邹  青、寇尊权、潘淑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加强医学专业数、理、化、计算机的教学融通，实现公共基础课程体系的综合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梁路光、王  颖、徐一平、刘晓东、付  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7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信息与计算科学专业系列化教材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马富明、刘  播、张树功、邹永魁、李永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提升医学生信息素养的文献检索课教学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于双成、张云秋、李玉玲、沈秀丽、李站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工程图学课程内容、实践环节的创新性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侯洪生、谷艳华、张云辉、朱玉祥、文立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依托学科优势，构建三位一体的公共物理创新素质培育型课程体系及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铁强、王文全、何丽桥、冯  毅、梁路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高等学校环境化学课程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董德明、康春莉、花修艺、郭  平、谢忠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计算机网络研究型教学及创新实验教学体系改革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胡  亮、徐高潮、郭东伟、李  强、霍严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长学制医学专业（七年制）人才培养模式综合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袁长吉、路来金、张  萍、王彦鹏、姜  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大学英语交际教学模式的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刘淑范、潘海英、齐洪英、王淑娟、李  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东北地区综合性大学医学专业多元化创新人才培养体系的构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李  凡、孙连坤、陈  霞、李一雷、吴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师公共教育理论课程与教学改革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云鹏、曲铁华、孔凡哲、吕立杰、路海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养创新型优秀中学教师的物理实验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益春、刘玉学、刘春光、赵立竹、陈  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师英语专业精读课传统法与交际法融合教学模式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绍杰、王启燕、仇云龙、高  瑛、修树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社区护理课程内容及课程体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春玉、玄英哲、李彩福、李明今、裴莲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思想政治理论课教学模式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惠民、邵希芸、金香兰、刘荣杰、孟祥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少数民族外语类专业多语能力培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贞爱、郑鲜日、南成玉、崔雪波、金明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面向“三农”需要，突出地方特色，提升为新农村建设服务的能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守发、严昌国、夏广军、梁成云、崔振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基于个性教育的地方综合大学本科人才培养模式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海民、俞爱宗、李凤海、王晓波、南红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医学检验特色专业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毕胜利、高  新、李咏梅、夏  薇、常殿武、王大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高校“全国大学英语教学改革示范校”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焉  波、刘和忠、战秀琴、石秀文、王树清、高春河、周向民、刘文霞、贲延青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普通高校学校内部教学评估长效机制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付洪利、吕永震、张志国、祝  明、徐  岩、姜立超、刘大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应用型本科自动化专业规范与评估体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白  晶、孙和平、曲永印、刘海波、宋艳霞、王继忠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光学系列课程建设的探索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王文生、刘冬梅、付秀华、邸  旭、付跃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电工电子实验教学中心教学模式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8" w:leader="none"/>
                <w:tab w:val="left" w:pos="2828" w:leader="none"/>
              </w:tabs>
              <w:spacing w:lineRule="atLeast" w:line="0"/>
              <w:rPr>
                <w:rFonts w:ascii="仿宋_GB2312" w:hAnsi="仿宋_GB2312" w:eastAsia="仿宋_GB2312"/>
                <w:sz w:val="18"/>
                <w:szCs w:val="18"/>
              </w:rPr>
            </w:pPr>
            <w:r>
              <w:rPr>
                <w:rFonts w:ascii="仿宋_GB2312" w:hAnsi="仿宋_GB2312" w:eastAsia="仿宋_GB2312"/>
                <w:sz w:val="18"/>
                <w:szCs w:val="18"/>
              </w:rPr>
              <w:t>李洪祚、韩太林、詹伟达、李桂英、王春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民法学”课程案例教学法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刘淑波、关凤荣、邹晓红、李  红、陈英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数据结构（</w:t>
            </w:r>
            <w:r>
              <w:rPr>
                <w:rFonts w:eastAsia="仿宋_GB2312" w:cs="宋体;SimSun" w:ascii="仿宋_GB2312" w:hAnsi="仿宋_GB2312"/>
                <w:sz w:val="18"/>
                <w:szCs w:val="18"/>
              </w:rPr>
              <w:t>C++</w:t>
            </w:r>
            <w:r>
              <w:rPr>
                <w:rFonts w:ascii="仿宋_GB2312" w:hAnsi="仿宋_GB2312" w:cs="宋体;SimSun" w:eastAsia="仿宋_GB2312"/>
                <w:sz w:val="18"/>
                <w:szCs w:val="18"/>
              </w:rPr>
              <w:t>版）》立体化教材（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王红梅、胡  明、王  涛、许建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软件工程精品课程群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李万龙、侯秀萍、郑山红、郑  虹、赵  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吉林省老工业基地建设中农业院校大学生就业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温成涛、李秀梅、赵明家、杨  征、吴海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地方高等农业院校基于学生“团队工作”能力培养的教学模式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 xml:space="preserve">卢  敏、秦贵信、赵明宪、成华威、于彦华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新型中学数学教师数学实践能力与数学文化素质培养的研究与实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付  军、王宪昌、朱  宏、刘鹏飞、徐乃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大学生英语综合应用能力培养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李淑华、矫福军、杜秀君、赵云海、于  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0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高师学科教学论课程体系和教学模式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陆国志、王  杰、任百祥、孙阳华、马凤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工程流体力学》课程建设与创新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周云龙、洪文鹏、张  玲、郭婷婷、孙  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建设国家级实验教学基地，提高电力工程专业学生实践能力和工程素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蔡国伟、曾令全、李书权、娄  娟、邢晓敏、王义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构建创新实践平台，提高ＩＴ专业学生工程素质和创新能力</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曲朝阳、邬春明、滕志军、杨杰明、李  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长春中医药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推拿手法技能培养创新模式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明军、王之虹、张  欣、韩永和、卓  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突出实践能力与创新能力的统计人才培养模式的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马敏娜、王静敏、张  平、孙雅静、李国荣、马秀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复合型、应用型经贸日语人才培养模式的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曙野、刘余馥、李凤忱、贺立杰、王  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大学物理精品课程立体化教材建设的研究与实践（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朱  莉、毕冬梅、支  文、王丽丽、刘润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教学型大学机械类专业培养具有创新意识应用型高级人才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占国、曲守平、刘晓杰、李  萌、李庆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应用型本科教育教学质量标准与教学质量保障体系的创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黄金林、孙立权、赵宏光、杨悦新、张文华、温克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应用型人才培养电气工程及其自动化专业人才培养模式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 xml:space="preserve">孟祥萍、张运波、刘文洲、高  </w:t>
            </w:r>
            <w:r>
              <w:rPr>
                <w:rFonts w:ascii="仿宋_GB2312" w:hAnsi="仿宋_GB2312" w:eastAsia="仿宋_GB2312"/>
                <w:szCs w:val="21"/>
              </w:rPr>
              <w:t>嬿</w:t>
            </w:r>
            <w:r>
              <w:rPr>
                <w:rFonts w:ascii="仿宋_GB2312" w:hAnsi="仿宋_GB2312" w:eastAsia="仿宋_GB2312"/>
                <w:sz w:val="18"/>
                <w:szCs w:val="18"/>
              </w:rPr>
              <w:t>、郑  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以就业为导向的高技能型实用</w:t>
            </w:r>
            <w:r>
              <w:rPr>
                <w:rFonts w:eastAsia="仿宋_GB2312" w:ascii="仿宋_GB2312" w:hAnsi="仿宋_GB2312"/>
                <w:sz w:val="18"/>
                <w:szCs w:val="18"/>
              </w:rPr>
              <w:t>IT</w:t>
            </w:r>
            <w:r>
              <w:rPr>
                <w:rFonts w:ascii="仿宋_GB2312" w:hAnsi="仿宋_GB2312" w:eastAsia="仿宋_GB2312"/>
                <w:sz w:val="18"/>
                <w:szCs w:val="18"/>
              </w:rPr>
              <w:t>人才培养模式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靖向党、刘自放、许  琳、毛应爽、郑永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医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生殖医学专业课程体系的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窦肇华、王柳行、李质馨、徐  冶、田洪艳、任  旷、熊承良、王应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建筑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地方高校土木工程专业建设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尹新生、雷国光、郭靳时、刘文会、刘忠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建筑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土建类高校材料工程专业实验教学体系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肖力光、张文春、江嘉运、阮炯正、王立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维立体式”双语师资培养模式的理论研究与实践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春明、赵骥民、刘旭彩、林世威、吕云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科学教育专业与人文教育专业融合共建、协调发展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郭飞君、赵骥民、刘春明、李春杰、姜维公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创建地方高师院校学生素质养成工程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赫  坚、刘淑英、闫  玉、杨亚庚、王  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程技术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创建“教育研究—教学改革”联动体，整体推进职业教育人才培养模式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苏春辉、于志晶、陈  衍、刘  海、姚树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ascii="仿宋_GB2312" w:hAnsi="仿宋_GB2312" w:eastAsia="仿宋_GB2312" w:cs="宋体;SimSun"/>
                <w:sz w:val="18"/>
                <w:szCs w:val="18"/>
              </w:rPr>
            </w:pPr>
            <w:r>
              <w:rPr>
                <w:rFonts w:ascii="仿宋_GB2312" w:hAnsi="仿宋_GB2312" w:cs="宋体;SimSun" w:eastAsia="仿宋_GB2312"/>
                <w:sz w:val="18"/>
                <w:szCs w:val="18"/>
              </w:rPr>
              <w:t>白城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教师教育中微格教学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张树卿、崔凤午、金向军、李武成、 何振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艺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钢琴集体课教学模式的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唐明顺、刘晓秋、王丽艳、于一丹、赵  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体育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高等体育院校人文与科学融合的和谐教育理论与实践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何艳华、薛继升、王红岩、孙  玮、姜革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农业科技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食品加工技术专业教学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传军、李延辉、匡  明、姜大伟、高  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商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以就业为导向对会计专业应用型人才培养模式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孙  恒、季  丽、郭  华、张秀珍、马晓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商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高职高专饭店管理专业人才培养模式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唐  文、姜春和、潘文艳、于海波、杨喜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仿宋_GB2312" w:hAnsi="仿宋_GB2312" w:eastAsia="仿宋_GB2312"/>
                <w:sz w:val="18"/>
                <w:szCs w:val="18"/>
              </w:rPr>
            </w:pPr>
            <w:r>
              <w:rPr>
                <w:rFonts w:ascii="仿宋_GB2312" w:hAnsi="仿宋_GB2312" w:eastAsia="仿宋_GB2312"/>
                <w:sz w:val="18"/>
                <w:szCs w:val="18"/>
              </w:rPr>
              <w:t>吉林动画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构建动画专业学研产一体化人才培养模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郑立国、常光希、郭  冶、武立杰、姚东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汽车工业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汽车行业职业人才培养特色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魏  崴、李春明、双亚平、郑国辉、鲁文聪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汽车工业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lang w:val="zh-CN"/>
              </w:rPr>
            </w:pPr>
            <w:r>
              <w:rPr>
                <w:rFonts w:ascii="仿宋_GB2312" w:hAnsi="仿宋_GB2312" w:eastAsia="仿宋_GB2312"/>
                <w:color w:val="000000"/>
                <w:kern w:val="0"/>
                <w:sz w:val="18"/>
                <w:szCs w:val="18"/>
                <w:lang w:val="zh-CN"/>
              </w:rPr>
              <w:t>自动化专业开放的项目教学模式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高锁、夏晓峰、卢玉菲、马艳风、王  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校企合作，双主体办学，构建专兼结合的教学团队理论与实践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赵志坚、刘金华、成玉莲、张贺隆、刘春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软件技术专业依托校企联盟，构建“点对面”订单式人才培养模式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明革、刘宝庆、孙晶艳、陈显刚、姜惠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东北区化工制造业发展与职业技术教育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泽国、马  涛、曹炳志、宋志轩、陈  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基于工学结合人才培养模式的高职教学质量监控与评价体系的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宋志轩、陈立波、李秀珠、刘春艳、初玉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交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工程机械运用与维护》专业人才培养方案的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韩清林、马  琳、张  月、郑旭浩、荆  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医学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医药卫生类高职高专院校专业建设和课程开发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  伟、王振宇、刘  洋、马爱民、孙  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电子信息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关于建立高职院校教育质量管理体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喜春、于  钧、戚文革、李  哲、李  鹰、初胜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公安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公共高专课程体系优化的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钟新文、刘鸣禹、王  彬、钟  岩、谭春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省经济管理干部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教育教学质量监控与教学评价体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赵有生、马  哲、孙  力、王  琦、刘韵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辽源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计算机基础精品课程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  革、张成玉、高德利、刘忠席、刘一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长春大学光华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独立学院大学生人文教育模式与实践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增林、高凤楼、邢  志、王和强、邢一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农业大学发展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独立学院教学质量监控体系运行机制研究与初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赵中岳、栾玉振、高  洁、丁  月、陈新新、赵晓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省高校科研与学位管理学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基于政府层面的学士学位质量监控与保障体系构建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戚  欣、刘贵富、杨晓东、宋  辉、韩  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二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开设特色课程，培养适应现代药学发展需要的人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李  才、任立群、于晓艳、石  艳、李相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现代西方哲学》课程前沿性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 xml:space="preserve">姚大志、王振林、李大强、王  立、赵雄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医事法学复合型人才培养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 xml:space="preserve">李  娟、于洗河、张  旭、于雅琴、杨淑娟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以科研促教学，近代物理实验教学体系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韩  炜、杜晓波、贺天民、姚  斌、陆景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电子政务实验教学体系的创建与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张锐昕、徐彩晶、赫泉玲、赫  亮、赵海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功能食品学》课程建设与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刘静波、林松毅、张铁华、宫新统、王作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吉林大学哲学社会学院本科课程考试改革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黄冬梅、孙利天、伍  麟、王丽娟、傅瑜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非机械类制图课程综合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秀英、张云辉、潘淑璋、潘志刚、白海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野外实习基地建设与大学生素质教育和创新能力培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陈  霞、刘成柏、许  月、费晓方、赵国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5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机械传动方案创新设计实验台的开发与利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赵洪志、谭庆昌、孙树廷、李  为、寇尊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医学本科临床医学实践教学模式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谷树严、王立群、钱风华、刘  强、吴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rFonts w:cs="仿宋_GB2312"/>
                <w:sz w:val="18"/>
                <w:szCs w:val="18"/>
              </w:rPr>
              <w:t>“</w:t>
            </w:r>
            <w:r>
              <w:rPr>
                <w:sz w:val="18"/>
                <w:szCs w:val="18"/>
              </w:rPr>
              <w:t>北方模式”的建立——播音与主持艺术专业人才培养理念与教育模式的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孔朝蓬、刘迎新、曲海泓、施  斌、刘  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创建电工学“三段式”教学体系，提高非电专业学生综合素质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王桂琴、詹迪铌、王幼林、王汇平、王  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面向未来的商学类本科人才培养方案及改革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沈颂东、田  虹、姚国权、庞晓波、李立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综合性大学非化学化工专业公共化学课课程体系的构建和应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刘晓冬、周伟红、丁长江、田玉美、佘振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加强内科学各专业协调互动促进临床理论教学及临床实践教学方法的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王江滨、郭宏华、李  岩、钱凤华、孙丽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工程力学课程的教学改革与创新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聂毓琴、李  洪、朱伟民、魏  媛、闫亚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以精品课程建设为核心构建立体化几何与代数系列课程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pPr>
            <w:r>
              <w:rPr>
                <w:sz w:val="18"/>
                <w:szCs w:val="18"/>
              </w:rPr>
              <w:t>杜现昆、马  晶、谢敬然、马晓松、吕显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构建药学专业研究型人才的新型培养模式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杨晓虹、张  明、丁华川、张沐新、周小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低年级本科生开放创新实验课程化教学模式的构建与应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王英华、魏士刚、张寒琦、吕  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外科学教育中多学科融合教育模式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仿宋_GB2312" w:hAnsi="仿宋_GB2312" w:eastAsia="仿宋_GB2312"/>
              </w:rPr>
            </w:pPr>
            <w:r>
              <w:rPr>
                <w:rFonts w:ascii="仿宋_GB2312" w:hAnsi="仿宋_GB2312" w:eastAsia="仿宋_GB2312"/>
              </w:rPr>
              <w:t>高忠礼、秦彦国、王金成、钱风华、孟令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大学生创新实践基地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孟庆繁、陈亚光、逯家辉、刘兰英、滕利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长学制高等医学教育基础教学阶段七学科课程体系教学内容存在的问题与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洪  敏、程丕显、刘剑凯、刘  畅、刘  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color w:val="000000"/>
                <w:kern w:val="0"/>
                <w:sz w:val="18"/>
                <w:szCs w:val="18"/>
              </w:rPr>
              <w:t>吉林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sz w:val="18"/>
                <w:szCs w:val="18"/>
              </w:rPr>
            </w:pPr>
            <w:r>
              <w:rPr>
                <w:sz w:val="18"/>
                <w:szCs w:val="18"/>
              </w:rPr>
              <w:t>民法学系列课程教学改革与教材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建华、杨代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于优秀教师培养的化学实验课程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  林、郑长龙、孙闻东、贺庆林、朱东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师艺术实践教学体系的建设与实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尹爱青、付宏政、金顺爱、刘  炼、张黎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影视艺术专业联合创作课程的建设与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稼之、王以宁、关大我、黄永春、郑  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适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能力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软件人才培养的课程与教学改革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钟绍春、解月光、王文永、潘  伟、郑晓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家级精品课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世界古代史</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教学内容扩充与教学手段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巩固、王晋新、王邵励、宫秀华、徐家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7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据库技术及应用》系列教材（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雁翎、吕英华、王文永、周东岱、潘  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东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师电类专业应用创新型人才培养模式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雪明、王连明、徐明奇、岳丽娟、夏  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人体解剖学“三种互动”教学模式建立及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金东洙、金  政、李良昌、秦向征、李光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普通高等学校军事课教学改革研究与实践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全元在、朴再玉、刘绍利、宋哲雄、崔正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基于科研环境下的医学遗传学课程临床实践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杨康鹃、张子波、金艳花、金英子、金雄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强化创新能力培养的大学物理实验教学改革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玉兰、金　哲、顾广瑞、何宇红、洪  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病原微生物学实验教学改革模式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孟繁平、李芳芳、金桂花、李红花、李英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高校中国古代文学课“理论</w:t>
            </w:r>
            <w:r>
              <w:rPr>
                <w:rFonts w:eastAsia="仿宋_GB2312" w:ascii="仿宋_GB2312" w:hAnsi="仿宋_GB2312"/>
                <w:sz w:val="18"/>
                <w:szCs w:val="18"/>
              </w:rPr>
              <w:t>·</w:t>
            </w:r>
            <w:r>
              <w:rPr>
                <w:rFonts w:ascii="仿宋_GB2312" w:hAnsi="仿宋_GB2312" w:eastAsia="仿宋_GB2312"/>
                <w:sz w:val="18"/>
                <w:szCs w:val="18"/>
              </w:rPr>
              <w:t>文本</w:t>
            </w:r>
            <w:r>
              <w:rPr>
                <w:rFonts w:eastAsia="仿宋_GB2312" w:ascii="仿宋_GB2312" w:hAnsi="仿宋_GB2312"/>
                <w:sz w:val="18"/>
                <w:szCs w:val="18"/>
              </w:rPr>
              <w:t>·</w:t>
            </w:r>
            <w:r>
              <w:rPr>
                <w:rFonts w:ascii="仿宋_GB2312" w:hAnsi="仿宋_GB2312" w:eastAsia="仿宋_GB2312"/>
                <w:sz w:val="18"/>
                <w:szCs w:val="18"/>
              </w:rPr>
              <w:t>对话”教学方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赵玉霞、李宝龙、于衍存、于春海、褚大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民族特色院校跆拳道课程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天植、黄京胜、金京春、李大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延边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农科院校微生物学实验教学创新体系的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许广波、李艳茹、李太元、梁运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综合性大学教师教育办学模式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孙玉民、林永柏、任  辉、高  直、詹丽萍、李庆春、王佳泉、李德才、赵炳辉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高校工程训练中心的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耿德旭、张志义、任  翔、胡  侃、庞绍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林学特色专业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启昌、刘  盛、杜凤国、孙广仁、刘宝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院校本科计算机类专业课程体系与教学内容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田永清、赵津燕、李益民、葛建梅、胡晓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机械类专业综合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孙丽霞、姜生元、诸亚旭、王怀忠、张玉峰、王  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综合性大学教师教育理科专业人才培养方案综合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庆春、吕永震、奚洪民、宁述学、王艳春、王永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护理学专业实验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  玲、许  敏、梁玉伏、李艳明、孙亚丽、刘玉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教学质量保障与监控体系信息反馈系统构建及制度创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罗  速、付洪利、张志国、付子昱、伊  松、白  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华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药学专业三维立体实践教学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杜培革、邵  金、张成义、王焕琦、刘  笑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工科数学教育中的创造性素质的研究与评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5" w:leader="none"/>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马文联、李延忠、孙  艳、成丽波、姜志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无机非金属材料工程特色专业新课程体系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5" w:leader="none"/>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张希艳、柏朝晖、米晓云、卢利平、王晓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无机化学实验”课程教学改革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董相廷、王进贤、刘桂霞、于文生、张洪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能力导向的管理学课程教学模式设计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康  晶、冀  鸿、郑美群、戴秀英、张淑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创建适应新需求下的实践教学模式培养机械创新人才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刘薇娜、杨立峰、张树仁、高  艺、李启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理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微生物学实验教学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3" w:leader="none"/>
                <w:tab w:val="left" w:pos="2833" w:leader="none"/>
              </w:tabs>
              <w:spacing w:lineRule="atLeast" w:line="0"/>
              <w:rPr>
                <w:rFonts w:ascii="仿宋_GB2312" w:hAnsi="仿宋_GB2312" w:eastAsia="仿宋_GB2312"/>
                <w:sz w:val="18"/>
                <w:szCs w:val="18"/>
              </w:rPr>
            </w:pPr>
            <w:r>
              <w:rPr>
                <w:rFonts w:ascii="仿宋_GB2312" w:hAnsi="仿宋_GB2312" w:eastAsia="仿宋_GB2312"/>
                <w:sz w:val="18"/>
                <w:szCs w:val="18"/>
              </w:rPr>
              <w:t xml:space="preserve">李景梅、鞠殿民、范丽颖、于源华、张淑华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电子商务专业人才培养体系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18"/>
                <w:szCs w:val="18"/>
              </w:rPr>
              <w:t>王忠吉、王  涛、张友升、吴晓宁、胡文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高校思想政治理论课新课程体系向教学体系转化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唐冰开、马光炎、吕国辉、李万波、李晓东、程  影、李业旗、吴相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金属材料工程专业实践教学改革与实习基地的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吴  化、杨  友、李雪松、严  莉、吴连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智能测控”大学生科技创新实践示范基地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姜长泓、韩顺杰、于微波、刘彦平、马海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计算机类专业软件基础课程群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胡  明、王红梅、王  涛、许建潮、党源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0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自动化专业教学团队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尤  文、张德江、白文峰、刘克平、邱  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植物生理学》精品课程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徐克章、张治安、陈展宇、武志海、张美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地方农业院校园艺特色专业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张广臣、韩玉珠、王连君、张晓明、宋述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地方农业院校人才培养模式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杨利民、韩  梅、刘  霞、李长田、张永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农业院校生物技术制药工程专业人才培养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刘洪章、张林波、李泽鸿、刘树英、张文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吉林农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高等农业院校课程管理系统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周建忠、郭庆海、刘占柱、赵明宪、于彦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高师古代文学课程教学内容体系与教学评价体系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孙艳红、张丽红、赵玉敏、张永文、杨艳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高师院校法学本科“三维一体”实践教学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胡晓利、郭  宏、徐兴祥、王立敏、荣  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高校艺术设计专业本土化设计教学体系构建与实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陈文国、李  岩、王楠楠、赵  煜、庞  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思想政治理论课实践教学改革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邹之坤、徐彦伟、王晓杰、王玉辉、卓  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高师俄语专业“俄语</w:t>
            </w:r>
            <w:r>
              <w:rPr>
                <w:rFonts w:eastAsia="仿宋_GB2312" w:ascii="仿宋_GB2312" w:hAnsi="仿宋_GB2312"/>
                <w:sz w:val="18"/>
                <w:szCs w:val="18"/>
              </w:rPr>
              <w:t>+</w:t>
            </w:r>
            <w:r>
              <w:rPr>
                <w:rFonts w:ascii="仿宋_GB2312" w:hAnsi="仿宋_GB2312" w:eastAsia="仿宋_GB2312"/>
                <w:sz w:val="18"/>
                <w:szCs w:val="18"/>
              </w:rPr>
              <w:t>英语”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杨  慧、梅春才、韩振宇、王春红、金志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师范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电子信息工程专业创新型人才培养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ascii="仿宋_GB2312" w:hAnsi="仿宋_GB2312" w:eastAsia="仿宋_GB2312"/>
                <w:sz w:val="18"/>
                <w:szCs w:val="18"/>
              </w:rPr>
              <w:t>姜文龙、汪  津、王立忠、王广德、张英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在数学与工程的结合上开展创新教育的实践探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穆  钢、李国庆、张  杰、常志文、曹  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以实战为主线</w:t>
            </w:r>
            <w:r>
              <w:rPr>
                <w:rFonts w:eastAsia="仿宋_GB2312" w:cs="华文宋体;Batang" w:ascii="仿宋_GB2312" w:hAnsi="仿宋_GB2312"/>
                <w:sz w:val="18"/>
                <w:szCs w:val="18"/>
              </w:rPr>
              <w:t>,</w:t>
            </w:r>
            <w:r>
              <w:rPr>
                <w:rFonts w:ascii="仿宋_GB2312" w:hAnsi="仿宋_GB2312" w:cs="华文宋体;Batang" w:eastAsia="仿宋_GB2312"/>
                <w:sz w:val="18"/>
                <w:szCs w:val="18"/>
              </w:rPr>
              <w:t>应用为目标</w:t>
            </w:r>
            <w:r>
              <w:rPr>
                <w:rFonts w:eastAsia="仿宋_GB2312" w:cs="华文宋体;Batang" w:ascii="仿宋_GB2312" w:hAnsi="仿宋_GB2312"/>
                <w:sz w:val="18"/>
                <w:szCs w:val="18"/>
              </w:rPr>
              <w:t>,</w:t>
            </w:r>
            <w:r>
              <w:rPr>
                <w:rFonts w:ascii="仿宋_GB2312" w:hAnsi="仿宋_GB2312" w:cs="华文宋体;Batang" w:eastAsia="仿宋_GB2312"/>
                <w:sz w:val="18"/>
                <w:szCs w:val="18"/>
              </w:rPr>
              <w:t>构建仪表类课程的工程创新教学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王建国、门  洪、陈立军、曹生现、韩晓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竞技学业俱佳的高素质大学生运动队建设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林永森、李  兵、姚海波、李秋晶、杨  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东北电力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服装设计一体化工作室教学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华文宋体;Batang"/>
                <w:sz w:val="18"/>
                <w:szCs w:val="18"/>
              </w:rPr>
            </w:pPr>
            <w:r>
              <w:rPr>
                <w:rFonts w:ascii="仿宋_GB2312" w:hAnsi="仿宋_GB2312" w:cs="华文宋体;Batang" w:eastAsia="仿宋_GB2312"/>
                <w:sz w:val="18"/>
                <w:szCs w:val="18"/>
              </w:rPr>
              <w:t>梁  军、朱焕良、袁大鹏、朱剑波、臧  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长春中医药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医学专业临床实践教学改革的探索与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宫晓燕、冷  炎、辛  国、邓永志、徐宝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长春中医药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医运气学》课程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苏  颖、张  焱、李  霞、胡亚男、崔  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宋体;Batang"/>
                <w:sz w:val="18"/>
                <w:szCs w:val="18"/>
              </w:rPr>
            </w:pPr>
            <w:r>
              <w:rPr>
                <w:rFonts w:ascii="仿宋_GB2312" w:hAnsi="仿宋_GB2312" w:cs="华文宋体;Batang" w:eastAsia="仿宋_GB2312"/>
                <w:sz w:val="18"/>
                <w:szCs w:val="18"/>
              </w:rPr>
              <w:t>长春中医药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药学专业微生物学教学新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罗  晶、刘燕明、王亚贤、郭  焱、刘永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注册会计师特色人才培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  静、卢相君、迟柏龙、汪  伟、王继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外向型财经类专业外语教学模式探索与课程体系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时雨田、于  萍、王素玉、王基昱、刘蕴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税务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税务管理》课程建设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向东、邢树东、王再堂、杨  洋、李  琦、杨  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残疾人高等教育全纳性教学管理体系的构建与应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史美君、宋立军、李  欣、孔令波、鲁毅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工程图学虚拟实验室的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刘晓杰、李庆华、贺春山、胡  冰、陈  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英语专业综合英语课程多媒体课件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许  鹏、孙芙蓉、</w:t>
            </w:r>
            <w:r>
              <w:rPr>
                <w:rFonts w:ascii="仿宋_GB2312" w:hAnsi="仿宋_GB2312" w:eastAsia="仿宋_GB2312"/>
                <w:spacing w:val="-20"/>
                <w:sz w:val="18"/>
                <w:szCs w:val="18"/>
              </w:rPr>
              <w:t>田 凤 娟</w:t>
            </w:r>
            <w:r>
              <w:rPr>
                <w:rFonts w:ascii="仿宋_GB2312" w:hAnsi="仿宋_GB2312" w:eastAsia="仿宋_GB2312"/>
                <w:sz w:val="18"/>
                <w:szCs w:val="18"/>
              </w:rPr>
              <w:t>、关长杰、马吉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电气信息类专业大学生创新精神和实践能力培养途径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18"/>
                <w:szCs w:val="18"/>
              </w:rPr>
              <w:t>张丽英、吴旭云、李海富、于</w:t>
            </w:r>
            <w:r>
              <w:rPr>
                <w:rFonts w:ascii="仿宋_GB2312" w:hAnsi="仿宋_GB2312" w:eastAsia="仿宋_GB2312"/>
                <w:sz w:val="18"/>
                <w:szCs w:val="18"/>
              </w:rPr>
              <w:t>永俊、</w:t>
            </w:r>
            <w:r>
              <w:rPr>
                <w:rFonts w:ascii="仿宋_GB2312" w:hAnsi="仿宋_GB2312" w:cs="宋体;SimSun" w:eastAsia="仿宋_GB2312"/>
                <w:sz w:val="18"/>
                <w:szCs w:val="18"/>
              </w:rPr>
              <w:t>张化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化工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化学工程与工艺专业本科专业规范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  鹏、高维平、张福胜、栾国颜、罗传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化工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工科基础化学实验系列课程教学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杨英杰、孙秀云、庄志军、于林超、成乐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化工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普通工科院校电类专业实践与创新能力培养体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翟玉文、艾学忠、王立国、杨  潇、于  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化工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一般工科院校大学数学教育培养学生实践应用能力和创新能力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杨金远、战学秋、潘淑平、孙王杰、杨春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培养生产一线应用型人才的工程训练中心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  华、刘玉忠、张运波、孙立权、闫占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基于学生主体个性化学习需求的大学英语教学体系改革的研究与实践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  琦、任丽波、赵玉玺、楚永娟、李凤荣、那  茗、杨冬艳、景志华、唐艳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土木工程专业应用型人才培养“工程化”教学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窦立军、范国庆、孙维东、宿晓萍、曲祖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工程模板式”专业工程综合训练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孙立权、杜贤昌、王海东、刘  辉、董  文、马  凯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医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应用型药学人才培养模式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秀荣、王柳行、冯  波、任丽平、隋万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医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突出多元化发展的护理本科课程体系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仿宋_GB2312" w:hAnsi="仿宋_GB2312" w:eastAsia="仿宋_GB2312" w:cs="宋体;SimSun"/>
                <w:sz w:val="18"/>
                <w:szCs w:val="18"/>
              </w:rPr>
            </w:pPr>
            <w:r>
              <w:rPr>
                <w:rFonts w:ascii="仿宋_GB2312" w:hAnsi="仿宋_GB2312" w:cs="宋体;SimSun" w:eastAsia="仿宋_GB2312"/>
                <w:sz w:val="18"/>
                <w:szCs w:val="18"/>
              </w:rPr>
              <w:t>罗正里、关  青、金连海、李春卉、王利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建筑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lang w:val="zh-CN"/>
              </w:rPr>
            </w:pPr>
            <w:r>
              <w:rPr>
                <w:rFonts w:eastAsia="仿宋_GB2312" w:cs="仿宋_GB2312" w:ascii="仿宋_GB2312" w:hAnsi="仿宋_GB2312"/>
                <w:sz w:val="18"/>
                <w:szCs w:val="18"/>
                <w:lang w:val="zh-CN"/>
              </w:rPr>
              <w:t>“</w:t>
            </w:r>
            <w:r>
              <w:rPr>
                <w:rFonts w:ascii="仿宋_GB2312" w:hAnsi="仿宋_GB2312" w:cs="宋体;SimSun" w:eastAsia="仿宋_GB2312"/>
                <w:sz w:val="18"/>
                <w:szCs w:val="18"/>
                <w:lang w:val="zh-CN"/>
              </w:rPr>
              <w:t>同步感验式”教学模式与方法在给水排水工程专业教学中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陈  雷、齐俊峰、林英姿、宋铁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建筑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艺术设计专业特色教学理念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李之吉、齐伟民、金雅庆、孙瑞丰、隋  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建筑工程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工程图学》精品课程的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孙靖立、赵  鸣、吕  梅、王晓晶、王凤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新形势下地方高师院校发展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栾周、李文国、郭飞君、许适琳、戴金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对高师学生进行性别教育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闫  玉、胡晓红、赫  坚、杨亚庚、王雅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师本科数理复合人才培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保垣、李春杰、郭飞君、贺小光、苗凤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音乐学专业器乐教学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翟继峰、王丽燕、王千一、欧璐莎、刘清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春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师本科美术学专业（教师教育）人才培养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公君、刘  公、王子林、杜永刚、王  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化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教学型大学学生科技创新素质培养方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邹向群、张继德、赵  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化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师范生教师职业道德教育实践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刘惠洲、宁  静、卞  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化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18"/>
                <w:szCs w:val="18"/>
              </w:rPr>
            </w:pPr>
            <w:r>
              <w:rPr>
                <w:rFonts w:ascii="仿宋_GB2312" w:hAnsi="仿宋_GB2312" w:cs="宋体;SimSun" w:eastAsia="仿宋_GB2312"/>
                <w:sz w:val="18"/>
                <w:szCs w:val="18"/>
              </w:rPr>
              <w:t>人体解剖生理学立体化教学资源建设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18"/>
                <w:szCs w:val="18"/>
              </w:rPr>
              <w:t xml:space="preserve">何晓燕、秦艳友、秦  </w:t>
            </w:r>
            <w:r>
              <w:rPr>
                <w:rFonts w:ascii="仿宋_GB2312" w:hAnsi="仿宋_GB2312" w:cs="宋体;SimSun"/>
                <w:sz w:val="18"/>
                <w:szCs w:val="18"/>
              </w:rPr>
              <w:t>瑀</w:t>
            </w:r>
            <w:r>
              <w:rPr>
                <w:rFonts w:ascii="仿宋_GB2312" w:hAnsi="仿宋_GB2312" w:cs="宋体;SimSun" w:eastAsia="仿宋_GB2312"/>
                <w:sz w:val="18"/>
                <w:szCs w:val="18"/>
              </w:rPr>
              <w:t>、宫汝淳、苗婷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程技术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机械设计制造及其自动化专业职教师资培养体系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周广文、杨晓东、杨卓娟、崔亚新、陈如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工程技术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院校信息类本科生科技创新能力培养体系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ascii="仿宋_GB2312" w:hAnsi="仿宋_GB2312" w:eastAsia="仿宋_GB2312"/>
                <w:sz w:val="18"/>
                <w:szCs w:val="18"/>
              </w:rPr>
              <w:t>李晓光、罗红宇、安晓峰、杨树臣、唐耀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ascii="仿宋_GB2312" w:hAnsi="仿宋_GB2312" w:eastAsia="仿宋_GB2312" w:cs="宋体;SimSun"/>
                <w:sz w:val="18"/>
                <w:szCs w:val="18"/>
              </w:rPr>
            </w:pPr>
            <w:r>
              <w:rPr>
                <w:rFonts w:ascii="仿宋_GB2312" w:hAnsi="仿宋_GB2312" w:cs="宋体;SimSun" w:eastAsia="仿宋_GB2312"/>
                <w:sz w:val="18"/>
                <w:szCs w:val="18"/>
              </w:rPr>
              <w:t>白城师范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电子技术仿真实验的教学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孙大春、张靖方、王丽萍、聂会宇、李  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5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艺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艺术院校作曲与声乐专业互动教学模式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杨永泽、田薇丽、杨一伦、于  欢、董  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体育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运动解剖学与环境》课程体系构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刘忆冰、刘  娜、范业君、冯玉蓉、于  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农业科技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药学专业应用型本科人才培养模式的创新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kern w:val="0"/>
                <w:sz w:val="18"/>
                <w:szCs w:val="18"/>
              </w:rPr>
              <w:t>赵义涛、孙立晨、赵  权、李如升、由晓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sz w:val="18"/>
                <w:szCs w:val="18"/>
              </w:rPr>
            </w:pPr>
            <w:r>
              <w:rPr>
                <w:rFonts w:ascii="仿宋_GB2312" w:hAnsi="仿宋_GB2312" w:eastAsia="仿宋_GB2312"/>
                <w:sz w:val="18"/>
                <w:szCs w:val="18"/>
              </w:rPr>
              <w:t>吉林农业科技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食用菌栽培课程建设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唐玉琴、常桂英、宫敬利、秦秀丽、李风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工商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税务管理模拟实验教学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黄爱玲、张瀛霞、杨莹莹、王  琳、张  宇、薛淑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工商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实务会计专业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张秀珍、赵  捷、舒利庆、王彦卓、李国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工商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审计案例教学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刘淑芬、于静霞、张秀珍、解双箭、王彦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华桥外国语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民办高校教学质量监控体系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德文、朱云翠、王春利、步晓燕、黄洪兰、郭运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吉林华桥外国语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英语专业五年制双外语方向人才培养模式改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牛励强、彭明新、李肇础、刘  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仿宋_GB2312" w:hAnsi="仿宋_GB2312" w:eastAsia="仿宋_GB2312"/>
                <w:sz w:val="18"/>
                <w:szCs w:val="18"/>
              </w:rPr>
            </w:pPr>
            <w:r>
              <w:rPr>
                <w:rFonts w:ascii="仿宋_GB2312" w:hAnsi="仿宋_GB2312" w:eastAsia="仿宋_GB2312"/>
                <w:sz w:val="18"/>
                <w:szCs w:val="18"/>
              </w:rPr>
              <w:t>吉林动画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构建民办艺术类院校大学英语教学与专业知识相结合的教学模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葛玉辉、陈  俊、商学君、周  慧、陈  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汽车工业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高职高专</w:t>
            </w:r>
            <w:r>
              <w:rPr>
                <w:rFonts w:eastAsia="仿宋_GB2312" w:cs="宋体;SimSun" w:ascii="仿宋_GB2312" w:hAnsi="仿宋_GB2312"/>
                <w:sz w:val="18"/>
                <w:szCs w:val="18"/>
              </w:rPr>
              <w:t>ESP</w:t>
            </w:r>
            <w:r>
              <w:rPr>
                <w:rFonts w:ascii="仿宋_GB2312" w:hAnsi="仿宋_GB2312" w:cs="宋体;SimSun" w:eastAsia="仿宋_GB2312"/>
                <w:sz w:val="18"/>
                <w:szCs w:val="18"/>
              </w:rPr>
              <w:t>教学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黄  星、崔  敏、王泽生、张玉双、夏玉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汽车工业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配送管理实务》课程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胡国良、赵艳玲、任  玲、董宏达、胡  伟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软件编程（</w:t>
            </w:r>
            <w:r>
              <w:rPr>
                <w:rFonts w:eastAsia="仿宋_GB2312" w:ascii="仿宋_GB2312" w:hAnsi="仿宋_GB2312"/>
                <w:sz w:val="18"/>
                <w:szCs w:val="18"/>
              </w:rPr>
              <w:t>Java</w:t>
            </w:r>
            <w:r>
              <w:rPr>
                <w:rFonts w:ascii="仿宋_GB2312" w:hAnsi="仿宋_GB2312" w:eastAsia="仿宋_GB2312"/>
                <w:sz w:val="18"/>
                <w:szCs w:val="18"/>
              </w:rPr>
              <w:t>方向）》课程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陈显刚、李  季、张  雨、张  静、许春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发酵产品生产实训》（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逯家富、祝战斌、杨天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餐厅服务技能实训教程》（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于英丽、李  丽、花丽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工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工业分析与检验专业工学结合人才培养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姜洪文、王桂芝、姚金柱、王延武、张美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交通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网络技术专业教学改革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凌雯、徐  强、卢川英、管秀君、林长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医学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在基础医学教学钟培养医学高职高专学生创新能力和创造性思维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淑文、黄  玫、张  立、王晓林、宋晓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医学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高专药学类专业职业关键能力培养模式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张明淑、王秋香、刘志红、靳丹红、纪耀华、袁湘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电子信息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教育“学案导学教学法”的应用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戚文革、于  钧、李  哲、王宏启、蓝  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7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公安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刑事技术专业全方位改革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魏春利、刘鸣禹、张  敏、葛双龙、曹  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公安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以人为本思想政治教育格局的构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杜  娟、杜海燕、郭艳梅、宋凯峰、齐  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农业工程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增强文化渗透提高英语教学的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姚占丽、高德海、曹  霞、方  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辽源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煤矿开采方法》课程教学改革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延飞、李洪刚、赖立学、杨士禄、尹世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辽源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项目教学法在《煤矿电工学》专业课程的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温暖、宋  鹏、赵永德、魏宏财、刘沛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铁道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学生职业素质与核心能力培养模式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徐光华、李德元、王建军、刘百峰、刘春玲、张向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铁道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职业院校会计专业学生实践技能培养模式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明轩、郑学键、周飞舟、王晓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金融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职高专金融管理与实务专业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晓晖、李  萍、于明霞、邱立军、张  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长春金融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职高专会计专业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富英、韩国薇、张  祥、黄  薇、李玉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白城医学高等专科学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护理专业教学改革及其发展性策略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李久霞、任  霞、丁一平、陈玉波、刘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白城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高职院校教师职称量化考核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孙秀山、任  丽、高林柱、刘志强、赵大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四平职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基于工作过程的技能型软件人才培养模式的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秦敬祥、贾庆国、李桂玲、吴立竹、李玉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四平职业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三年制）师范专业学生实践技能培养模式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段学新、李春飞、王艳会、孔  平、吴冬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松原职业技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学前教育专业“十一五”校本教材建设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韩明辉、陈玉民、王洪宇、倪亚利、王占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东北师范大学人文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法学专业“三有一自”人才培养模式的理论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90"/>
              <w:rPr>
                <w:rFonts w:ascii="仿宋_GB2312" w:hAnsi="仿宋_GB2312" w:eastAsia="仿宋_GB2312"/>
                <w:sz w:val="18"/>
                <w:szCs w:val="18"/>
              </w:rPr>
            </w:pPr>
            <w:r>
              <w:rPr>
                <w:rFonts w:ascii="仿宋_GB2312" w:hAnsi="仿宋_GB2312" w:eastAsia="仿宋_GB2312"/>
                <w:sz w:val="18"/>
                <w:szCs w:val="18"/>
              </w:rPr>
              <w:t>宋延军、时万青、张  伟、李赫男、范广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长春大学旅游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旅游学基础》（教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王兆明、丁  林、周丽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师范大学博达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独立学院大学英语视听说教学研究与改革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徐  平、杨晓燕、刘国权、李  闯、陈  雪、郑月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长春工业大学人文信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培养有特色应用型人才的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陈  坚、张铭钦、张金良、孟令威、都基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建筑工程学院城建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工科类独立学院公共基础课程改革的探索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孙绍霞、王  千、姜广军、孙靖立、李  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长春理工大学光电信息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独立学院分层次教学法的探索与研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韩树东、陆冬梅、孙晓黎、刘  斌、赵珈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2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ascii="仿宋_GB2312" w:hAnsi="仿宋_GB2312" w:eastAsia="仿宋_GB2312"/>
                <w:sz w:val="18"/>
                <w:szCs w:val="18"/>
              </w:rPr>
            </w:pPr>
            <w:r>
              <w:rPr>
                <w:rFonts w:ascii="仿宋_GB2312" w:hAnsi="仿宋_GB2312" w:eastAsia="仿宋_GB2312"/>
                <w:sz w:val="18"/>
                <w:szCs w:val="18"/>
              </w:rPr>
              <w:t>长春税务学院信息经济学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培养独立学院学生大学英语综合应用能力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吴丽丽、万  莉、姚玉红、赵红路、王  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省高等教育学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地方工科院校在实践教学钟培养学生创新能力、创业能力、实践能力的研究和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刘  影、赵志军、刘海峰、刘  洋、温  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仿宋_GB2312" w:hAnsi="仿宋_GB2312" w:eastAsia="仿宋_GB2312"/>
                <w:sz w:val="18"/>
                <w:szCs w:val="18"/>
              </w:rPr>
            </w:pPr>
            <w:r>
              <w:rPr>
                <w:rFonts w:ascii="仿宋_GB2312" w:hAnsi="仿宋_GB2312" w:eastAsia="仿宋_GB2312"/>
                <w:sz w:val="18"/>
                <w:szCs w:val="18"/>
              </w:rPr>
              <w:t>吉林广播电视大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远程教育学员自主学习评价体系建设的研究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吴  限、孙  利、陈宏宇、周  光、杨娇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18"/>
                <w:szCs w:val="18"/>
              </w:rPr>
            </w:pPr>
            <w:r>
              <w:rPr>
                <w:rFonts w:eastAsia="仿宋_GB2312" w:ascii="仿宋_GB2312" w:hAnsi="仿宋_GB2312"/>
                <w:sz w:val="18"/>
                <w:szCs w:val="18"/>
              </w:rPr>
              <w:t>3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吉林省普通高校计算机</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共同课教学专业委员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新形势下吉林省高校计算机基础课程教学改革与实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苏长龄、吕英华、何  桥、宋绍成、刘  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三等奖</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orient="landscape" w:w="16838" w:h="11906"/>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00"/>
      <w:ind w:firstLine="420"/>
    </w:pPr>
    <w:rPr>
      <w:rFonts w:ascii="仿宋_GB2312" w:hAnsi="仿宋_GB2312" w:eastAsia="仿宋_GB2312"/>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4CharCharCharChar">
    <w:name w:val=" Char Char4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3:00Z</dcterms:created>
  <dc:creator>*</dc:creator>
  <dc:description/>
  <cp:keywords/>
  <dc:language>en-US</dc:language>
  <cp:lastModifiedBy>心逸飞</cp:lastModifiedBy>
  <cp:lastPrinted>2009-03-19T16:11:00Z</cp:lastPrinted>
  <dcterms:modified xsi:type="dcterms:W3CDTF">2009-03-21T06:10:00Z</dcterms:modified>
  <cp:revision>51</cp:revision>
  <dc:subject/>
  <dc:title>序号</dc:title>
</cp:coreProperties>
</file>