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生物</w:t>
      </w:r>
      <w:r>
        <w:rPr/>
        <w:t>课程与教学论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宋淑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30"/>
              </w:rPr>
            </w:pPr>
            <w:r>
              <w:rPr>
                <w:rFonts w:cs="Arial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刘炳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30"/>
              </w:rPr>
            </w:pPr>
            <w:r>
              <w:rPr>
                <w:rFonts w:cs="Arial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丁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30"/>
              </w:rPr>
            </w:pPr>
            <w:r>
              <w:rPr>
                <w:rFonts w:cs="Arial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范木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30"/>
              </w:rPr>
            </w:pPr>
            <w:r>
              <w:rPr>
                <w:rFonts w:cs="Arial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范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30"/>
              </w:rPr>
            </w:pPr>
            <w:r>
              <w:rPr>
                <w:rFonts w:cs="Arial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薛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0"/>
                <w:szCs w:val="21"/>
              </w:rPr>
            </w:pPr>
            <w:r>
              <w:rPr>
                <w:rFonts w:cs="Arial" w:ascii="宋体;SimSun" w:hAnsi="宋体;SimSun"/>
                <w:sz w:val="3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蔡伟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调剂专业学位复试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赵世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调剂专业学位复试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王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调剂到业学位复试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周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调剂专业学位复试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马连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调剂专业学位复试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102000116004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曾繁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调剂专业学位复试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学院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须根据参加复试考生的初试总分排名按专业填写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.</w:t>
      </w:r>
      <w:r>
        <w:rPr>
          <w:b/>
        </w:rPr>
        <w:t>线下考生须在备注中注明“线下考生”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双少”考生、“少民计划”、“西部计划”考生必须在备注中注明。</w:t>
      </w:r>
    </w:p>
    <w:p>
      <w:pPr>
        <w:pStyle w:val="Normal"/>
        <w:ind w:firstLine="435"/>
        <w:rPr/>
      </w:pPr>
      <w:r>
        <w:rPr>
          <w:b/>
        </w:rPr>
        <w:t xml:space="preserve">4. </w:t>
      </w:r>
      <w:r>
        <w:rPr>
          <w:b/>
        </w:rPr>
        <w:t>调剂考生在备注中注明“本校调剂”（</w:t>
      </w:r>
      <w:r>
        <w:rPr>
          <w:rFonts w:eastAsia="Times New Roman"/>
          <w:b/>
        </w:rPr>
        <w:t xml:space="preserve"> </w:t>
      </w:r>
      <w:r>
        <w:rPr>
          <w:b/>
        </w:rPr>
        <w:t>须注明原报考学院及专业）或“外校调剂”（须注明毕业学校及原报考学校）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</w:t>
      </w:r>
      <w:r>
        <w:rPr/>
        <w:t>植物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104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庞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104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春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104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曹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2000116104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丁平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104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孟昭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104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梁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104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姜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104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尹东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104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104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学院（所）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</w:t>
      </w:r>
      <w:r>
        <w:rPr>
          <w:sz w:val="24"/>
        </w:rPr>
        <w:t>日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须根据参加复试考生的初试总分排名按专业填写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.</w:t>
      </w:r>
      <w:r>
        <w:rPr>
          <w:b/>
        </w:rPr>
        <w:t>线下考生须在备注中注明“线下考生”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双少”考生、“少民计划”、“西部计划”考生必须在备注中注明。</w:t>
      </w:r>
    </w:p>
    <w:p>
      <w:pPr>
        <w:pStyle w:val="Normal"/>
        <w:ind w:firstLine="435"/>
        <w:rPr/>
      </w:pPr>
      <w:r>
        <w:rPr>
          <w:b/>
        </w:rPr>
        <w:t xml:space="preserve">4. </w:t>
      </w:r>
      <w:r>
        <w:rPr>
          <w:b/>
        </w:rPr>
        <w:t>调剂考生在备注中注明“本校调剂”（</w:t>
      </w:r>
      <w:r>
        <w:rPr>
          <w:rFonts w:eastAsia="Times New Roman"/>
          <w:b/>
        </w:rPr>
        <w:t xml:space="preserve"> </w:t>
      </w:r>
      <w:r>
        <w:rPr>
          <w:b/>
        </w:rPr>
        <w:t>须注明原报考学院及专业）或“外校调剂”（须注明毕业学校及原报考学校）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动物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204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204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204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晓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204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204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204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慧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204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204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鞠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204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（所）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生理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304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毓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304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孙丽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304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304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304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怀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304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葛忠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（所）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微生物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404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秀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404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战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404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404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国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404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高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（所）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遗传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化雅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丽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2000116504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敬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谷晓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郭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万茜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姜海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树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费晓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魏志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于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甄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白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504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姚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（所）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细胞生物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5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晓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2000116604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于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5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5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娜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姚若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思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旭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高世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5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东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韩孟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潘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5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高秀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（所）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细胞生物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5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尹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5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潘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孙丽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秦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段晓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广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5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焦洁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文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伟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谯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雨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604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可月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（所）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生物化学与分子生物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子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孟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卜庆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袁晓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子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金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于砚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肖春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侯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705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天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（所）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rPr>
          <w:sz w:val="24"/>
        </w:rPr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生态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528"/>
        <w:gridCol w:w="1792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边儒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0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梁百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阎裕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魏晓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0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时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孙宝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尤伟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秀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0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葛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0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培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丁欣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艳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曹丽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于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建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0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美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0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何汉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805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4168051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Cs w:val="21"/>
              </w:rPr>
              <w:t>萨依拉姆姑丽阿布杜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  <w:t>少民计划</w:t>
            </w:r>
          </w:p>
        </w:tc>
      </w:tr>
      <w:tr>
        <w:trPr>
          <w:trHeight w:val="47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416805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阿如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  <w:t>少民计划</w:t>
            </w:r>
          </w:p>
        </w:tc>
      </w:tr>
      <w:tr>
        <w:trPr>
          <w:trHeight w:val="46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416805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海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  <w:t>少民计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院（所）主管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草业科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116905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晓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（所）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院（所）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名称：学科教学（生物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44"/>
        <w:gridCol w:w="2160"/>
        <w:gridCol w:w="2160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2000417005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少民计划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（所）主管领导签字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21:00Z</dcterms:created>
  <dc:creator>微软用户</dc:creator>
  <dc:description/>
  <cp:keywords/>
  <dc:language>en-US</dc:language>
  <cp:lastModifiedBy>Ginger</cp:lastModifiedBy>
  <dcterms:modified xsi:type="dcterms:W3CDTF">2010-04-04T02:25:00Z</dcterms:modified>
  <cp:revision>2</cp:revision>
  <dc:subject/>
  <dc:title>东北师范大学2010年硕士研究生复试名单</dc:title>
</cp:coreProperties>
</file>